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дисциплине: «Русский язык и культура речи».</w:t>
      </w:r>
    </w:p>
    <w:p>
      <w:pPr>
        <w:pStyle w:val="Normal"/>
        <w:rPr/>
      </w:pPr>
      <w:r>
        <w:rPr/>
        <w:t>Контрольная работа заканчивается списком использованной литературы, в котором источники располагаются строго по алфавиту с правильным оформлением  выходных  данных книг (обязательно указывать количество страниц).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дания контрольной работы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Из поставленных в скобках слов выберите подходящий, по вашему мнению, вариант. Используя данные словарей русского языка, установите смысловое и стилистическое сходство и различие между этими словами, после чего обоснуйте свой выбор. Наблюдения оформите в виде подробных аргументированных комментариев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воспоминаниях встают (огромные, исполинские, циклопические) постройки Греции и грандиозные (постройки, здания, сооружения) Египта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8"/>
        </w:rPr>
        <w:t>Сборник широко (представил, предоставил) страницы тем поэтам, чьи голоса только начинают звучать в общем поэтическом хор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Определите, какие языковые нормы нарушены в речевой структуре. Опираясь на теоретические источники, обоснуйте свое мнение. Сделайте письменный аргументированный анализ. Произведите необходимую пра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Я обессилю, если дальше буду работать с таким напря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Определите функциональный стиль, реализованный в тексте, и жанр этого словесного произведения. Обоснуйте свое мнение, опираясь на соответствующие композиционные и языковые особенности текста. Сделайте письменный аргументированный анализ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/>
        <w:t>Исковое заявление о защите чести и достоинства и взыскании морального вреда Ивановой И.И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Составьте любой юридический документ, относящийся к группе распорядительных.</w:t>
      </w:r>
    </w:p>
    <w:p>
      <w:pPr>
        <w:pStyle w:val="Normal"/>
        <w:spacing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19:00Z</dcterms:created>
  <dc:creator>СТУДЕНТ</dc:creator>
  <dc:description/>
  <cp:keywords/>
  <dc:language>en-US</dc:language>
  <cp:lastModifiedBy>СТУДЕНТ</cp:lastModifiedBy>
  <dcterms:modified xsi:type="dcterms:W3CDTF">2010-02-13T12:34:00Z</dcterms:modified>
  <cp:revision>3</cp:revision>
  <dc:subject/>
  <dc:title/>
</cp:coreProperties>
</file>