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360"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 w:before="240" w:after="0"/>
        <w:ind w:firstLine="720"/>
        <w:jc w:val="both"/>
        <w:rPr/>
      </w:pPr>
      <w:r>
        <w:rPr>
          <w:sz w:val="28"/>
          <w:szCs w:val="28"/>
        </w:rPr>
        <w:t>Оформление работы. Контрольная работа выполняется на листах формата А4, страницы которой имеют поля для замечаний преподавателя и сквозную нумерац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оследовательность изложения задач должна соответствовать последовательности в контрольном задании. Перед решением задачи необходимо переписать ее условие. Таблицы и графики оформляются в соответствии с правилами, принятыми в статистике, все расчеты производятся с точностью до 0,001 коэффициента или 0,1 процен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firstLine="720"/>
        <w:jc w:val="both"/>
        <w:rPr/>
      </w:pPr>
      <w:r>
        <w:rPr>
          <w:spacing w:val="-8"/>
          <w:sz w:val="28"/>
          <w:szCs w:val="28"/>
        </w:rPr>
        <w:t>Расчеты должны быть произведены по соответствующим формулам (формулы производятся в решении) и пояснены, а результаты решения задач проанализированы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120" w:after="60"/>
        <w:rPr/>
      </w:pPr>
      <w:r>
        <w:rPr/>
        <w:t>Вариант 1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spacing w:lineRule="atLeast" w:line="360" w:before="0" w:after="120"/>
        <w:ind w:firstLine="720"/>
        <w:jc w:val="both"/>
        <w:rPr/>
      </w:pPr>
      <w:r>
        <w:rPr/>
        <w:t>По нижеследующим данным произведите группировку предприятий по доле рабочих на тяжелых и вредных работах в общей численности рабочих. Для этого рассчитайте число групп и величину равновеликого интервала.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542"/>
        <w:gridCol w:w="1287"/>
        <w:gridCol w:w="1448"/>
        <w:gridCol w:w="535"/>
        <w:gridCol w:w="1617"/>
        <w:gridCol w:w="1260"/>
        <w:gridCol w:w="131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рабочих на тяжелых и вредных работах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текучести кадров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редняя месячная зарплата, 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рабочих на тяжелых и вредных работах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текучести кадров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редняя месячная зарплат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8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руппировки изложите в табличной форме. Каждую группу и совокупность предприятий в целом охарактеризуйт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м предприят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им коэффициентом текуче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й заработной платой одного рабочег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го изображения структуры предприятий по доле рабочих на тяжелых и вредных работах постройте секторную диаграмму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графике зависимость текучести кадров и уровня средней заработной платы от доли рабочих на тяжелых и вредных работа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 результаты, сделайте выво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6"/>
          <w:sz w:val="28"/>
          <w:szCs w:val="28"/>
        </w:rPr>
        <w:t>Эффективность работы акционерного общества характеризуется показате</w:t>
      </w:r>
      <w:r>
        <w:rPr/>
        <w:t>лями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80"/>
        <w:gridCol w:w="2204"/>
        <w:gridCol w:w="1597"/>
        <w:gridCol w:w="208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омер предприяти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кционерный капитал, млн. 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нтабельность акционерного капитала,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быль, млн. 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нтабельность акционерного капитала, 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ий процент рентабельности акционерного капитала по предприятиям АО за каждое полугодие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по фермерским хозяйствам обла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юю себестоимость 1 ц сахарной свеклы по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персию и среднее квадратическое откло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tLeast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tLeast" w:line="360"/>
        <w:ind w:left="0" w:firstLine="900"/>
        <w:jc w:val="both"/>
        <w:rPr/>
      </w:pPr>
      <w:r>
        <w:rPr>
          <w:spacing w:val="-6"/>
          <w:sz w:val="28"/>
          <w:szCs w:val="28"/>
        </w:rPr>
        <w:t>модальное и медианное значение себестоимости 1 ц сахарной свек</w:t>
      </w:r>
      <w:r>
        <w:rPr/>
        <w:t>л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руппы хозяйств по себестоимости 1 ц. сахарной свеклы, в у. 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исло хозяй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–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–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 одному сельскохозяйственных предприятий области имеются сле</w:t>
      </w:r>
      <w:r>
        <w:rPr/>
        <w:t>дующие данные о динамике валового сбора зерновых культур: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0"/>
        <w:gridCol w:w="1569"/>
        <w:gridCol w:w="198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аловой сбор, 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аловой сбор, 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валового сбора за 1990–2000 гг. исчис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pacing w:val="-10"/>
          <w:sz w:val="28"/>
          <w:szCs w:val="28"/>
        </w:rPr>
        <w:t>базисные и цепные абсолютные приросты, темпы роста, темпы при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значение 1% при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среднегодовой уровень валового сбора, среднегодовой абсолютный прирост, среднегодовой темп роста и прироста. Результаты расчетов п.1 и п.2 изложите в таблич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рассчитайте среднегодовой темп роста за 1986–1990 гг. и сопоставьте со среднегодовым темпом роста за 1990–2000 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изобразите динамику валового сбора с помощью линейного графика. По результатам задачи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Имеются следующие данные (условные) об объеме произведенной продукции и затратах рабочего времени на ее производство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7"/>
        <w:gridCol w:w="2035"/>
        <w:gridCol w:w="2012"/>
        <w:gridCol w:w="2008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уск продукции, тыс. шт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траты труда на производство всей продукции, тыс. чел./час.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2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индекс затрат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индекс производитель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экономию (дополнительные затраты) труда в результате изменения производитель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индекс трудоемкости продукции.</w:t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меются следующие данные о выпуске продукции предприятий за от</w:t>
      </w:r>
      <w:r>
        <w:rPr/>
        <w:t>четный период, тыс. руб.: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900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Механосборочный цех выпустил готов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 Литейный цех изготовил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чугунное лить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стальное лить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из этого литья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) переработано за период внутри предприятия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чугунное лить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стальное лить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б) отпущено на сторону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чугунное лить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стальное ли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. Кузнечный цех выработал поковок из них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) потреблено внутри предприят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б) отпущено на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 Цех ширпотреба изготовил металлических кров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. Заводская электростанция выработала электроэнерги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 отпущено клубу предприят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 отпущено детским яслям завод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 остальная электроэнергия была потреблена на производствен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. Ремонтно-механический цех произвел ремонт промышленных изделий на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7. Произведен ремонт зданий ц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8. Остаток незавершенного производств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а начало период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а конец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. Остатки нереализованной товарной продукци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а начало период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а конец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0. Поступили платежи за ранее отгруженную прод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Готовые машины, ширпотреб оплачены заказчиком. Определите валовую, товарную и реализованную продукцию за отчетный период.</w:t>
      </w:r>
    </w:p>
    <w:p>
      <w:pPr>
        <w:pStyle w:val="Normal"/>
        <w:keepNext w:val="true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меются следующие данные по объединению за предыдущий и отчетный годы, млн. 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ные производственные фонды по остаточной стоимости 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мма износа основных производственных фондов на начал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ведено в действие новых основных производствен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ные производственные фонды, приобретенные стороны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 остаточной стоимост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их износ к моменту приобретен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было основных производственных фондов за год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 полной стоимост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их остаточная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годовая сумма амор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оварная продукция в сопоставимых ц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полную стоимость основных производственных фондов на начало и на конец кажд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среднюю годовую стоимость основных фондов за кажд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остаточную стоимость основных производственных фондов на начало и конец кажд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коэффициент износа и годности основных производственных фондов на начало и конец кажд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новления и выбытия основных производственных фондов за кажд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ондоотдачи за кажд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общий прирост товарной продукции в отчетном году по сравнению с базисным, 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а) за счет изменения стоимости основных производственных фон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счет изменения фондоотдачи.</w:t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 предприятию за отчетный год имеются данные об объеме продукции и затратах на производ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pacing w:val="6"/>
          <w:sz w:val="28"/>
          <w:szCs w:val="28"/>
        </w:rPr>
        <w:t>уровень затрат на 1 руб. товарной продукции в базисном и отчетном перио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индекс динамики затрат на 1 руб. тов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360" w:before="0" w:after="120"/>
        <w:ind w:left="0" w:firstLine="720"/>
        <w:jc w:val="both"/>
        <w:rPr/>
      </w:pPr>
      <w:r>
        <w:rPr>
          <w:sz w:val="28"/>
          <w:szCs w:val="28"/>
        </w:rPr>
        <w:t>отклонения отчетных затрат на 1 руб. товарной продукции от базисных, (в % и копейках) всего и в том числе за счет изменения цен, себестои</w:t>
      </w:r>
      <w:r>
        <w:rPr/>
        <w:t>мости и ассортимента продукции.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64"/>
        <w:gridCol w:w="1276"/>
        <w:gridCol w:w="1620"/>
        <w:gridCol w:w="1765"/>
        <w:gridCol w:w="19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80" w:right="-108"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уск товарной продукции, тыс. шт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бестоимость 1 шт., руб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Цена 1 шт.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4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3" w:hanging="108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3" w:right="-186"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 данным предприятия за год определите изменение прибыли от реализации товарной продукции всего, в том числе полученную за счет изменения цен на продукцию, объема реализации и его ассортимента, а также себе</w:t>
      </w:r>
      <w:r>
        <w:rPr/>
        <w:t>стоимости продукции, тыс. 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96"/>
        <w:gridCol w:w="2856"/>
        <w:gridCol w:w="143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4" w:hanging="0"/>
              <w:jc w:val="center"/>
              <w:rPr/>
            </w:pPr>
            <w:r>
              <w:rPr/>
              <w:t>По плану, пересчитанному на фактический объем и ассортимент прод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отчету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лная себестоимость реализованн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ручка от реализации продукции (без Н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ПРИЛОЖЕНИЕ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Таблица ис</w:t>
      </w:r>
      <w:r>
        <w:rPr/>
        <w:t>числения десятичного логарифма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6"/>
        <w:gridCol w:w="1176"/>
        <w:gridCol w:w="1476"/>
        <w:gridCol w:w="1176"/>
        <w:gridCol w:w="14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15"/>
        </w:tabs>
        <w:ind w:left="3015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2:00Z</dcterms:created>
  <dc:creator>оксана</dc:creator>
  <dc:description/>
  <cp:keywords/>
  <dc:language>en-US</dc:language>
  <cp:lastModifiedBy>Pavilion</cp:lastModifiedBy>
  <dcterms:modified xsi:type="dcterms:W3CDTF">2010-04-18T17:12:00Z</dcterms:modified>
  <cp:revision>2</cp:revision>
  <dc:subject/>
  <dc:title>СТАТИСТИКА</dc:title>
</cp:coreProperties>
</file>