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ТЕМА КУРСОВОЙ РАБО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 построения бухгалтерского баланса.</w:t>
      </w:r>
    </w:p>
    <w:p>
      <w:pPr>
        <w:pStyle w:val="Heading2"/>
        <w:rPr/>
      </w:pPr>
      <w:r>
        <w:rPr/>
        <w:t>СОДЕРЖАНИЕ КУРСОВОЙ 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теоретической и практической частей объёмом 20-50 страниц рукописного текста с одной стороны бумаги формата А-4 в сброшюрова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курсовой работы является титульным, второй лист – содержание, третий лист – введение, после введения – теоретическая часть, практическая часть, заключение, список использованной литературы, при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выбранной темы, перечисляются задачи учёта, нормативные документы по теме курсов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раскрывается конкретная тема по программе курса «Бухгалтерская (финансовая) отчётность». Описываются нормативные документы по теме курсовой работы, порядок составления отдельных форм бухгалтерской (финансовой) отчётности, система ведения бухгалтерского учёта и отчётности, вопросы обеспечения достоверности отчётности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ктическая часть является продолжением теоретической части. В практической части выполняются расчёты по теме курсовой работы, заполняются формы бухгалтерской отчётности организаций, налоговые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елаются краткие выводы по результатам работы, выполненной в практической ч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ся после заключения. На отдельном листе пишется слово «приложения», затем подшивается  приложение 1, приложение 2 и т.д. Слова: «приложение 1», «приложение 2», ...печатаются в правом верхнем углу каждого при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включает источники информации, используемые при написании курсовой работы: Законы РФ, Указы Президента РФ, Постановления Правительства РФ, приказы Министерства финансов РФ, других министерств и ведомств, литературные источники в алфавит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0:00Z</dcterms:created>
  <dc:creator>Юльчик</dc:creator>
  <dc:description/>
  <cp:keywords/>
  <dc:language>en-US</dc:language>
  <cp:lastModifiedBy>Юльчик</cp:lastModifiedBy>
  <dcterms:modified xsi:type="dcterms:W3CDTF">2010-03-11T16:21:00Z</dcterms:modified>
  <cp:revision>2</cp:revision>
  <dc:subject/>
  <dc:title>ТЕМА КУРСОВОЙ РАБОТЫ:</dc:title>
</cp:coreProperties>
</file>