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>Имеются данные о продаже товаров в магазинах города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2"/>
        <w:gridCol w:w="3410"/>
        <w:gridCol w:w="3443"/>
      </w:tblGrid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Товар 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одано в 1995 г., млн. руб.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Изменение количества проданных товаров в 1996 г. по сравнению с 1995 г. 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кани полушерстяные 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-8 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рикотажные изделия 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640 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+20</w:t>
            </w:r>
          </w:p>
        </w:tc>
      </w:tr>
    </w:tbl>
    <w:p>
      <w:pPr>
        <w:pStyle w:val="Style16"/>
        <w:rPr/>
      </w:pPr>
      <w:r>
        <w:rPr/>
        <w:t>Необходимо найти: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>общий индекс физического объема товарооборота в 1996 г. по сравнению с 1995 г.;</w:t>
      </w:r>
    </w:p>
    <w:p>
      <w:pPr>
        <w:pStyle w:val="Style16"/>
        <w:numPr>
          <w:ilvl w:val="0"/>
          <w:numId w:val="3"/>
        </w:numPr>
        <w:spacing w:before="280" w:after="280"/>
        <w:rPr/>
      </w:pPr>
      <w:r>
        <w:rPr/>
        <w:t>общий индекс цен, если известно, что товарооборот в фактических ценах 1996 г. по сравнению с 1995 г. не изменился.</w:t>
      </w:r>
    </w:p>
    <w:p>
      <w:pPr>
        <w:pStyle w:val="Normal"/>
        <w:rPr/>
      </w:pPr>
      <w:r>
        <w:rPr/>
        <w:drawing>
          <wp:inline distT="0" distB="0" distL="0" distR="0">
            <wp:extent cx="4381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казания к выполнению контрольных заданий</w:t>
      </w:r>
    </w:p>
    <w:p>
      <w:pPr>
        <w:pStyle w:val="Style16"/>
        <w:rPr/>
      </w:pPr>
      <w:r>
        <w:rPr/>
        <w:t>Прежде всего, необходимо внимательно прочитать условие задания (контроля) и постараться понять поставленную задачу. После этого аккуратно переписать задание (контроль) и еще раз внимательно прочитать его и проверить правильность записанного. Затем обратитесь к тексту соответствующих тем и найдите конкретные разъяснения непонятных вопросов (условия) задания, если окажется необходимо.</w:t>
      </w:r>
    </w:p>
    <w:p>
      <w:pPr>
        <w:pStyle w:val="Style16"/>
        <w:rPr/>
      </w:pPr>
      <w:r>
        <w:rPr/>
        <w:t>Выполненное задание не должно ограничиваться одними вычислениями, каждый этап расчета должен сопровождаться пояснением его смысла и указанием логики перехода к следующему этапу. Полученные окончательные результаты необходимо дополнить своей интерпретацией, особенно важно это для рубежного и итогового контроля. Следовательно, при всей важности вычислительной стороны выполнения задания, нужно уделить достаточное внимание анализу в ходе выполнения задания и аналитической стороне всего задания в целом.</w:t>
      </w:r>
    </w:p>
    <w:p>
      <w:pPr>
        <w:pStyle w:val="Style16"/>
        <w:rPr/>
      </w:pPr>
      <w:r>
        <w:rPr/>
        <w:t>При выполнении контрольного задания Вы должны сделать вторичную перегруппировку для несложного примера (пример выбрать самостоятельно) и объяснить, как и при выполнении каких условий справедлив такой перерасчет. При использовании компьютерных программ и более сложного примера указать также эффект и особенности применения ИТ.</w:t>
      </w:r>
    </w:p>
    <w:p>
      <w:pPr>
        <w:pStyle w:val="Style16"/>
        <w:rPr/>
      </w:pPr>
      <w:r>
        <w:rPr/>
        <w:t>В письменном ответе на задание Вы должны: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>Объяснить связь между формулой сложения дисперсий и корреляционным отношением, разъяснить его статистический смысл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Выполнить сравнение вариации для двух различных распределений с различными средними, объяснить условия сопоставимости при различии средних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Дать наиболее полное объяснение смысла предельной ошибки, связать с понятием репрезентативности выборки и ее необходимым объемом.</w:t>
      </w:r>
    </w:p>
    <w:p>
      <w:pPr>
        <w:pStyle w:val="Style16"/>
        <w:numPr>
          <w:ilvl w:val="0"/>
          <w:numId w:val="2"/>
        </w:numPr>
        <w:spacing w:before="280" w:after="280"/>
        <w:rPr/>
      </w:pPr>
      <w:r>
        <w:rPr/>
        <w:t>Объяснить соотношение оценивания неизвестных параметров по МНК и проверку значимости полученных результатов по критериям проверки статистических гипотез.</w:t>
      </w:r>
    </w:p>
    <w:p>
      <w:pPr>
        <w:pStyle w:val="Normal"/>
        <w:rPr/>
      </w:pPr>
      <w:r>
        <w:rPr/>
        <w:drawing>
          <wp:inline distT="0" distB="0" distL="0" distR="0">
            <wp:extent cx="4381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Из представленных ниже тем выбирается одна и дается расширенный анализ вопроса и источников по теме. Объем итогового реферата должен составлять 12—15 страниц стандартного текста.</w:t>
      </w:r>
    </w:p>
    <w:p>
      <w:pPr>
        <w:pStyle w:val="Style16"/>
        <w:rPr/>
      </w:pPr>
      <w:r>
        <w:rPr>
          <w:rStyle w:val="Style15"/>
          <w:u w:val="single"/>
        </w:rPr>
        <w:t>Темы рефератов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>Индекс переменного состава. Связь между агрегатными и средними индексами. Характеристика системы индексов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Структура национального счетоводства в виде модели СНС и ее основные компоненты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Национальное богатство и доход по Хикксу и человеческий капитал. Как они рассчитываются, на основе каких принципов?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Схема межотраслевого баланса и смысл уравнений модели Леонтьева.</w:t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/>
        <w:t>Платежный баланс и МИП: структура и назначение.</w:t>
      </w:r>
    </w:p>
    <w:p>
      <w:pPr>
        <w:pStyle w:val="Normal"/>
        <w:rPr/>
      </w:pPr>
      <w:r>
        <w:rPr/>
        <w:drawing>
          <wp:inline distT="0" distB="0" distL="0" distR="0">
            <wp:extent cx="4381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785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пред-е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1:00Z</dcterms:created>
  <dc:creator>XTreme</dc:creator>
  <dc:description/>
  <cp:keywords/>
  <dc:language>en-US</dc:language>
  <cp:lastModifiedBy>Pavilion</cp:lastModifiedBy>
  <cp:lastPrinted>2010-02-10T09:51:00Z</cp:lastPrinted>
  <dcterms:modified xsi:type="dcterms:W3CDTF">2010-02-10T13:31:00Z</dcterms:modified>
  <cp:revision>2</cp:revision>
  <dc:subject/>
  <dc:title>Имеются данные о продаже товаров в магазинах города:</dc:title>
</cp:coreProperties>
</file>