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hanging="0"/>
        <w:rPr>
          <w:rStyle w:val="FontStyle74"/>
          <w:rFonts w:ascii="Times New Roman" w:hAnsi="Times New Roman" w:cs="Times New Roman"/>
          <w:sz w:val="28"/>
          <w:szCs w:val="28"/>
        </w:rPr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 xml:space="preserve">1.  Пусть в экономике предельная склонность к потреблению по доходу прошлого периода составляет 0,75, а чувствительность инвестиций к изменению дохода в прошлом периоде равна 0,3. Предположим, что первоначально экономика находится в неравновесном состоянии. Будет ли экономика приближаться к равновесному состоянию? </w:t>
      </w:r>
      <w:r>
        <w:rPr>
          <w:rStyle w:val="FontStyle74"/>
          <w:rFonts w:cs="Times New Roman" w:ascii="Times New Roman" w:hAnsi="Times New Roman"/>
          <w:sz w:val="28"/>
          <w:szCs w:val="28"/>
        </w:rPr>
        <w:t>Опишите траекторию развития экономики в процессе приспособлени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2. Пусть малая открытая экономика с фиксированным курсом описывается следующими условиями: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rPr>
          <w:rStyle w:val="FontStyle7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Style w:val="FontStyle7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76742017" r:id="rId2"/>
        </w:objec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36pt" filled="f" o:ole="">
            <v:imagedata r:id="rId5" o:title=""/>
          </v:shape>
          <o:OLEObject Type="Embed" ProgID="" ShapeID="ole_rId4" DrawAspect="Content" ObjectID="_1150893487" r:id="rId4"/>
        </w:objec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18.75pt" filled="f" o:ole="">
            <v:imagedata r:id="rId7" o:title=""/>
          </v:shape>
          <o:OLEObject Type="Embed" ProgID="" ShapeID="ole_rId6" DrawAspect="Content" ObjectID="_285541440" r:id="rId6"/>
        </w:objec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45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75pt;height:24pt" filled="f" o:ole="">
            <v:imagedata r:id="rId9" o:title=""/>
          </v:shape>
          <o:OLEObject Type="Embed" ProgID="" ShapeID="ole_rId8" DrawAspect="Content" ObjectID="_630006786" r:id="rId8"/>
        </w:objec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Style w:val="FontStyle7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3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35.2pt" filled="f" o:ole="">
            <v:imagedata r:id="rId11" o:title=""/>
          </v:shape>
          <o:OLEObject Type="Embed" ProgID="" ShapeID="ole_rId10" DrawAspect="Content" ObjectID="_736852761" r:id="rId10"/>
        </w:objec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rPr>
          <w:rStyle w:val="FontStyle7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Определи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равновесные уровни выпуска, чистого экспорта, реального обменного курса, реальной ставки процента и предложения дене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как изменится ответ на пункт «а», если государственные расходы увеличились до 150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функцию совокупного спро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динамическую функцию совокупного спро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пусть краткосрочное совокупное предложение описывается уравнение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25pt;height:36pt" filled="f" o:ole="">
            <v:imagedata r:id="rId13" o:title=""/>
          </v:shape>
          <o:OLEObject Type="Embed" ProgID="" ShapeID="ole_rId12" DrawAspect="Content" ObjectID="_1027265850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Первоначально экономика находилась в состоянии долгосрочного макроэкономического равновесия (при условиях задания 1, пункта «а»), неизменном предложении денег и уровне цен за рубежом. Государственные расходы увеличиваются до 150. Определите равновесные уровни выпуска и темпа инфляции в первом и втором периодах после увеличения государств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Определите значения дохода, чистого экспорта, реального обменного курса и уровня цен в новом состоянии долгосрочного равнове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autoSpaceDE w:val="false"/>
        <w:spacing w:lineRule="auto" w:line="240" w:before="0" w:after="0"/>
        <w:ind w:left="720" w:hanging="0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3. Пусть исходное состояние экономики описывается условиями: текущее предложение труда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137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 xml:space="preserve">выпуск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8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 xml:space="preserve">запас капитала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28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, реальный совокупный спрос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5189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43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реальная процентная ставка (в 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Определите функцию реального совокуп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Найдите равновесные уровни реальной ставки процента, занятости и реального вы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Пусть в результате увеличения государственных закупок реальный совокупный спрос изменяется и описывается уравнением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97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43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. Найдите уровни реальной ставки процента, занятости и реального выпуска в новом равновес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9" w:hanging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autoSpaceDE w:val="false"/>
        <w:spacing w:lineRule="auto" w:line="240" w:before="0" w:after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autoSpaceDE w:val="false"/>
        <w:spacing w:lineRule="auto" w:line="240" w:before="0" w:after="0"/>
        <w:ind w:left="709" w:hanging="0"/>
        <w:rPr/>
      </w:pPr>
      <w:r>
        <w:rPr>
          <w:rStyle w:val="FontStyle74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ru-RU"/>
        </w:rPr>
        <w:t>4. Как изменятся выводы модели политического цикла Нордхауза, если оптимальный уровень безработицы будет совпадать с естественным? Приведите графическую иллюстрацию.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autoSpaceDE w:val="false"/>
        <w:spacing w:lineRule="auto" w:line="240" w:before="0" w:after="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7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5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03">
    <w:name w:val="Font Style103"/>
    <w:basedOn w:val="Style14"/>
    <w:qFormat/>
    <w:rPr>
      <w:rFonts w:ascii="Bookman Old Style" w:hAnsi="Bookman Old Style" w:cs="Bookman Old Style"/>
      <w:i/>
      <w:iCs/>
      <w:spacing w:val="20"/>
      <w:sz w:val="10"/>
      <w:szCs w:val="10"/>
    </w:rPr>
  </w:style>
  <w:style w:type="character" w:styleId="FontStyle97">
    <w:name w:val="Font Style97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90">
    <w:name w:val="Font Style90"/>
    <w:basedOn w:val="Style14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1:00Z</dcterms:created>
  <dc:creator>Морозова Т</dc:creator>
  <dc:description/>
  <cp:keywords/>
  <dc:language>en-US</dc:language>
  <cp:lastModifiedBy>Морозова Т</cp:lastModifiedBy>
  <dcterms:modified xsi:type="dcterms:W3CDTF">2012-04-25T18:51:00Z</dcterms:modified>
  <cp:revision>2</cp:revision>
  <dc:subject/>
  <dc:title>1</dc:title>
</cp:coreProperties>
</file>