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ный менеджмент: современные подходы и тенд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временная парадигма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ка и практика менеджмента в нашей стране: исторический аспект и современное состоя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неджмент как 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лияние национально-культурных факторов на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циональные особенности систем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равнительный анализ японской и американской моделей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временные тенденции и особенности менеджмента российских комп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Глобализация и ее влияние на менеджмент компан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иссия и цели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менение целевого подхода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менение системного подхода в менеджменте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итуационный подход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веденческий подход в менеджменте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а согласования целей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истема управления по ц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истема управления по результа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ие в непредвиденных обстоятельст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едпринимательский подход в менеджмен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я как открыт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я как система бизнес-проце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нцепция развития бизнес-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бенности менеджмента в организациях малого бизн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едпринимательские сети как объекты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ие сетевы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овые условия функционирования организаций в се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спективы развития сетевых организаций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спективы развития франчайзинга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нтеграция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оль корпораций в экономике современной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рпорации как форма управления: их достоинства и недост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Баланс интересов заинтересованных в деятельности современных организаций 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проблемы достижения баланса интересов заинтересованных групп в деятельности современ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нешняя и внутренняя среда организации и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даптация организации к изменениям внешн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анализа внутренней и внешней среды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бенности управления в турбулентной сре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иртуальные организации как новая организационная форма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ветственность (создателей) в виртуа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ы использования законов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тие принципов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сочетания централизации и децентрализации в менеджмен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а взаимодействия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оль, сущность и содержание функций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тие функций менеджмента в современны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ратегический менеджмент и его роль в повышении эффективности деятельности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ратегия и тактика менеджмента. Их влияние на успех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ординация как функция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нтроль как функция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аркетинг и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спективы развития аутсорсинга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временные тенденции в формировании и развитии организационных структур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временные подходы к совершенствованию организационных струк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онные структуры управления на разных стадиях развития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атричные организационные структуры и проблемы их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ивизиональные организационные структуры, условия и перспективы их при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етевые организационные структуры, их разнови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сетевых структур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иструктурность (реальных) современ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отивация и ее роль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трудовой мотивации работников современных российск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равнительный анализ теорий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овые перспективные теории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ущность и содержание процесса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ффективность и качество управленчески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тоды разработки и оптимизации управленчески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Групповое принятие решений в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бенности группов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ческое решение как интеграционный процесс совмес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ммуникации в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жличностные коммуникации в процессе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информационного обеспечения процесса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, используемые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бенности научно-технического прогресса в управлении организ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тоды менеджмента и проблемы их эффективно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истемное использование методов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кономические методы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оль и особенности организационно-распорядительных методов в менеджменте современ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методы менеджмента, проблемы их использования в соврем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аспекты в менеджменте современ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нфликты в менеджменте и пути их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ие стрес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Личность в системе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ффективный менедж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одель менеджера XXI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мидж современного менедж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Лидерство в менеджмен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нализ теорий и моделей лид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равнительный анализ различных стилей руко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иль работы современного менедж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лияние гендерных различий на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Женский стиль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деление и кооперация труда в менеджмен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уководитель в системе менеджмента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Характер и содержание труда менедж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ласть и авторитет менедж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ласть и партнерство в менеджмен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использования власти и влияния в менеджменте современ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ческая команда: проблемы формирования и функцио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формирования команды менедж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дачи команды менеджеров в кризисные периоды развития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шибки топ - менеджеров современ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чины принятия ошибочных решений руководителями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Чему учат ошибки в деятельности руководителей современ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и ошибки коллегиального руководства современ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онные резервы повышения эффективности труда менедж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бочее время менеджера и проблемы е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делегирования полномочий в соврем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правления совершенствования организации труда менедж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амоорганизация менедж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ы и методы самоуправления в Российски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овые тенденции самоуправления в российски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участия работников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Тенденции демократизации менеджмента в современны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ие человеческими ресурсами в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волюция концепций управления человеческими ресур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а оценки управленческо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тоды оценки управленческо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истема подготовки, переподготовки и повышения квалификации управленческо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временные подходы к обучению и повышению квалификации управленческо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тоды обучения управленческо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нцепция непрерывного обучения управленческо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ы карьеры работников в совреме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ие карьерой менедж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онная (корпоративная) культура и ее влияние на конкурентоспособность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заимосвязь организационной культуры и организационной структуры организ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онная культура как инструмент принятия управленчески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временные этические дилеммы в управлении российски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правление инновационными процессами в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иды инновационных организаций, используемых в России и за рубеж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нновационный потенциал бизнес-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лектронное ведение бизн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ффективность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тодология измерения эффективности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ути повышения эффективности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есурсы менеджмента: сущность, состав, структура, динам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оль фактора времени в менеджмент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еструктуризация и эффективность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чины неудач ведущих фир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блема ответственности в менеджменте организаци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5:00Z</dcterms:created>
  <dc:creator>Askar M.</dc:creator>
  <dc:description/>
  <cp:keywords/>
  <dc:language>en-US</dc:language>
  <cp:lastModifiedBy>1</cp:lastModifiedBy>
  <dcterms:modified xsi:type="dcterms:W3CDTF">2009-10-13T19:35:00Z</dcterms:modified>
  <cp:revision>2</cp:revision>
  <dc:subject/>
  <dc:title>•  Научный менеджмент: современные подходы и тенденции</dc:title>
</cp:coreProperties>
</file>