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ЛОК КОНТРОЛ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mallCaps/>
          <w:sz w:val="24"/>
          <w:szCs w:val="24"/>
        </w:rPr>
        <w:t>КОНТРОЛЬНАЯ РАБ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Cs/>
          <w:i/>
          <w:smallCaps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дать </w:t>
      </w:r>
      <w:r>
        <w:rPr>
          <w:sz w:val="24"/>
          <w:szCs w:val="24"/>
          <w:u w:val="single"/>
        </w:rPr>
        <w:t>краткие ответы</w:t>
      </w:r>
      <w:r>
        <w:rPr>
          <w:sz w:val="24"/>
          <w:szCs w:val="24"/>
        </w:rPr>
        <w:t xml:space="preserve"> на 7 вопросов варианта. Выбор варианта контрольной работы происходит по начальной букве фамилии студента (см. таблицу):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контрольной рабо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еречислите науки, являющиеся теоретической базой экономического анализ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1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pacing w:val="-3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Что понимается под системой экономической информац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1134" w:right="5" w:hanging="425"/>
        <w:jc w:val="both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Что является основой экстенсивного развития производств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1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зовите основные способы элимин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1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pacing w:val="-3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аково значение стратегии в математической теории игр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1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pacing w:val="-3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акова цель анализа себестоимости продукци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1134" w:right="5" w:hanging="425"/>
        <w:jc w:val="both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Какие изменения претерпевал экономический анализ в период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ановления и укрепления советской власти?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smallCaps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i w:val="false"/>
          <w:smallCaps/>
          <w:spacing w:val="-4"/>
          <w:sz w:val="24"/>
          <w:szCs w:val="24"/>
          <w:highlight w:val="yellow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mallCaps/>
          <w:sz w:val="24"/>
          <w:szCs w:val="24"/>
        </w:rPr>
        <w:t>ЭКЗАМЕНАЦИОННЫЙ ТЕСТ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Экономический анализ являе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науко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науки «менеджмент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дисциплин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од предметом экономического анализа понима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 деятельность предприятия в цел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кономических показателей деятельности предпри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процессы предприятий и конечные производственно-финансовые результаты их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отнош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бъектом экономического анализ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финансово-хозяйственной деятельности предпри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финансово-хозяйственные явления и процес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финансово-хозяйственной деятельности и сами финансово-хозяйственные явления и процесс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Виды экономического анализа по признаку времени его проведения и характеру принимаемых реш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, оперативный, последующ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лановый, оперативный, прогнозны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лановый, текущий, контрольны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, текущий, оперативны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Факторный анализ заключае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ценке динамики изменений результативного показателя за ряд период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числении величин показателей факторов, их сравнении с последующими выводами и предложения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ии влияния отдельных факторов (причин) на результативный показатель с последующими выводами и предложения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явлении влияния на факторы отдельных показателей (причин) с последующими выводами и предложения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... позволяет понять и осмыслить имеющуюся информацию, подвергнуть ее обработке с помощью различных методов экономического исследования, выявить недостатки, ошибки, неиспользованные и перспективные резерв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Основной подход к изучению «анализа хозяйственной деятельности» заключается в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системы управления предприяти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м изучении работы предприят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«узких мест» производ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и достоверной информации о финансовом состоянии предприят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и данных бухгалтерского у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Если темпы роста фондоотдачи превышают темпы роста фондовооруженности, то преобладает ... путь развития на предприят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нсивны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ы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Если темпы роста фондовооруженности превышают темпы роста фондоотдачи, то путь развития преобладающий на предприятии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нсивны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ы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С точки зрения направления экономического развития анализа количественные факторы относятся к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нсивным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ым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Тип развития производства, который характеризует количественные показатели использования ресурсов, называют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ы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нсивны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вны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ирующ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ы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При проведении функционально-стоимостного анализа выделяют главную основную и второстепенные функции по признак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потреб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Зависимость выраженная формулой f(xy)=х1*х2*х3*(у1+у2+у3) – это ... зависим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тив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тив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хастическ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Термин «дисконтирование» означа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а выражающего абсолютный результат инвестицион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ы рентабельности, который показывает максимально допустимый относительный уровень расходов по данному инвестиционному проект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обеспечивающие повышение конкурентоспособности предприят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тоимостной величины относящейся к будущему к некоторому более раннему моменту времен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Вид модели детерминированного анализа, в который факторы входят в виде алгебраической суммы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тивна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тивна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шанна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а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Вид модели детерминированного анализа, в который факторы входят в различных комбинациях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тивна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тивна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а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Элиминирование применяется при методическом прием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вого учас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ных подстаново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Эвристические приемы анализа относятся 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м прием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 прием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математическим прием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статистическим приема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>Прием сравнения относится к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приема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математическим приема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м приема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Морфологический подход к изучению деятельности предприятия означ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ворческого мышления при торможении логических процес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утренней структуры предметов и явл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сходных свойств или характеристик у нетождественных предметов и ид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рименение логического и интуитивного подход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Не относится к психологическим метод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блокнот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вопрос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ф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Прием анализа ... сущность которого состоит в последовательной замене базисной величины каждого фактора фактической величиной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ных подстановок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ого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>Число последовательных замен факторных показателей при определении их влияния на результативный способ цепных подстановок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числу взаимодействующих факторных показа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ицу меньше числа взаимодействующих факторных показа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ицу больше числа взаимодействующих факторных показа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е единицы меньше числа взаимодействующих факторных показа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  <w:t>Исключение влияния на величину результативного показателя всех факторов кроме одного достигается путем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за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минирова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>В интегральном методе связь между факторными и результативными показателям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рованная (функциональная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хастическая (вероятностная) и детерминированная (функциональная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хастическая (вероятностна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>В индексном методе связь между факторными и результативными показателям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хастическая (вероятностная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рованная (функциональная)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хастическая (вероятностная) и детерминированная (функциональна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Выражение у=ах+в является ... моделью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тивно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тивно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>Характеристика не относящаяся к детерминированным моделям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анализировать влияние случайных фактор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функциональная связь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значительного количества наблю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>Для анализа зависимости выражаемой моделью вида у=а/(в+х) использу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абсолютных раз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цепных подстанов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тносительных разнос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>Функционально-стоимостной анализ – это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роработка каждой функции предлагаемого новшества или конкретного издел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оказателей хозяйственной деятельности предприятия с целью оценки эт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ятельности предприятия проводимый по окончании какого-либо период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ратегии развития предприятия на различные периоды времен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  <w:tab/>
        <w:t>Отражает использование основных средст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зношен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отдач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обору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  <w:tab/>
        <w:t>Характеризует использование материальных ресурсов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ые остатки материал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емкость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материалов на склад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  <w:tab/>
        <w:t>Маржинальный доход –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еременных затрат и прибы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между выручкой и постоянными затра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остоянных затрат и прибыл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  <w:tab/>
        <w:t>Рентабельность продаж – это отношение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и от продаж к выручке от продаж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й прибыли к выручке от продаж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и от продаж к средней за период стоимости имущ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  <w:tab/>
        <w:t>Номенклатура продукции – э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тдельных видов изделий к общему объему прод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издел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тдельных видов продукции между соб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зделий с определением количества каждого из ни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  <w:tab/>
        <w:t>Ассортимент продукции – это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издел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тдельных видов изделий к общему объему продукц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тдельных видов продукции между собо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зделий с определением количества каждого из ни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  <w:tab/>
        <w:t>Структура продукции – это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издели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тдельных видов изделий к общему объему продукц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тдельных видов продукции между собо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зделий с определением количества каждого из ни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  <w:tab/>
        <w:t>Постоянными затратами являю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основные материал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ая электроэнерг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  <w:tab/>
        <w:t>Уровень постоянных затрат в связи со снижением объема производств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ит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т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  <w:tab/>
        <w:t>Производительность труда - это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эффективности труда в процессе производств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ли способность человека производить за единицу рабочего времени определенный объем продукци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ремени, затраченное на изготовление единицы продук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19"/>
        </w:tabs>
        <w:ind w:left="2665" w:firstLine="454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sz w:val="24"/>
        <w:szCs w:val="24"/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sz w:val="24"/>
        <w:szCs w:val="24"/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sz w:val="24"/>
        <w:szCs w:val="24"/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sz w:val="24"/>
        <w:szCs w:val="24"/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sz w:val="24"/>
        <w:szCs w:val="24"/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sz w:val="24"/>
        <w:szCs w:val="24"/>
        <w:rFonts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sz w:val="24"/>
        <w:szCs w:val="24"/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sz w:val="24"/>
        <w:szCs w:val="24"/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646"/>
        </w:tabs>
        <w:ind w:left="646" w:hanging="289"/>
      </w:pPr>
      <w:rPr>
        <w:rFonts w:cs="Times New Roman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caps/>
      <w:sz w:val="20"/>
      <w:szCs w:val="20"/>
    </w:rPr>
  </w:style>
  <w:style w:type="character" w:styleId="Heading2Char">
    <w:name w:val="Heading 2 Char"/>
    <w:basedOn w:val="Style12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59:00Z</dcterms:created>
  <dc:creator>Игорь</dc:creator>
  <dc:description/>
  <cp:keywords/>
  <dc:language>en-US</dc:language>
  <cp:lastModifiedBy>1</cp:lastModifiedBy>
  <dcterms:modified xsi:type="dcterms:W3CDTF">2009-09-07T20:11:00Z</dcterms:modified>
  <cp:revision>4</cp:revision>
  <dc:subject/>
  <dc:title>БЛОК КОНТРОЛЯ</dc:title>
</cp:coreProperties>
</file>