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>БЛОК КОНТРОЛЯ</w:t>
      </w:r>
    </w:p>
    <w:p>
      <w:pPr>
        <w:pStyle w:val="Normal"/>
        <w:ind w:firstLine="709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mallCaps/>
          <w:sz w:val="24"/>
          <w:szCs w:val="24"/>
        </w:rPr>
        <w:t>ЗАЧЕТНЫЙ ТЕС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mallCap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СФО – эт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финансовой отчетности, разрабатываемые FASB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финансовой отчетности, разрабатываемые Комиссией ЕС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финансовой отчетности, разрабатываемые IAS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й учетной системе интересы налоговых органов выведены за рамки финансовой отчетност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-американск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ентально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оамериканск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СФ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обязательными для всех стран мир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обязательными для стран - членов ЕС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тся обязательными для всех стран ми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гиональным стандартам бухгалтерского учета относятс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AP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RS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ивы Е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система бухгалтерского учета России наиболее близка к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-американской модел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ентальной модел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оамериканской модел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СФО используют в качестве национальных стандартов бухгалтерского учет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ейт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финансовой отчетности по МСФО состоит 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и сводной отчетности ТНК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и информацией о деятельности компании внешних пользователе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и информацией администрации компа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осмотрительности по МСФО означает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готовность к признанию доходов, чем расход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готовность к признанию расходов, чем обязательств в отчетнос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готовность к признанию расходов, чем доходов в отчет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по МСФО – эт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экономических выгод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компании, урегулирование которой приведет к оттоку экономических выгод в будуще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мные источники средст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ая дисконтированная стоимость по МСФО – эт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стоимость минус начисленная амортизац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нтированная величина будущих денежных поступлений (или оттока денежных средств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язательства с учетом процента за отсрочку опла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доходом в МСФО понимаетс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, от которых ожидаются экономические выгод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экономических выгод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экономических вы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расходом в МСФО понимаетс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экономических выгод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экономических выгод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ие обязательст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тие актив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честве справедливой стоимости обычно используютс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стоимость, определяемая путем оценк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ая стоимость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стоимость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стоим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начальная стоимость основных средств по МСФО 16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быть изменен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переоценивается в случае инфляц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ереоценивается в случае применения альтернативного допустимого подх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амортизации и срок полезного использования основных средств по                    МСФО 16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пересматривать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 пересматривать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ересматриваться только метод начисления амортиз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сы по МСФО 2 оцениваютс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бестоимос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ыночной цен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контированной стоимос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именьшей из величин: себестоимости и возможной чистой цены продаж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хнормативные расходы в себестоимость запасов по МСФО 2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ключают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вая репутация по МСФО – эт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активов компан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нематериальных активов компан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балансовой стоимостью активов приобретаемой компании и ценой ее приобрете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справедливой стоимостью активов приобретаемой компании и ценой ее приобрет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по НИР и ОКР по МСФО 38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изируются в обязательном порядк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капитализироваться по усмотрению бухгалтер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капитализироваться только затраты по ОК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онтированная стоимость для учета вознаграждений работникам по МСФО 19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ет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учета краткосрочных обязательств перед работникам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учета долгосрочных обязательств перед работникам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учета краткосрочных и долгосрочных обязательств перед работник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ые разницы по МСФО 12 – эт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ы между налоговой базой объекта и его балансовой стоимость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зниц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ая стоим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СФО 12 в отчете о прибылях и убытках отражаетс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налог на прибыль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и отложенный налог на прибыль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енный налог на прибыл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ая аренда по МСФО 17 отличается от операционной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ю передачи рисков и выгод арендатору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ми аренды имуществ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гов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лансе арендодателя может учитываться имуществ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ное в операционную и финансовую аренду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ное только в операционную аренду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ное только в финансовую арен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СФО 11 совокупность контракто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тражаться как единый договор, если контракты представляют собой тесно связанные части единого целого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ражаться как единый договор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тражаться как единый договор на основании суждения бухгалтера предпри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СФО 23 затраты по займам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тся в стоимость актива в обязательном порядк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 включаться в стоимость актив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включаться в стоимость квалифицируемого акти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СФО 21 активы и обязательства в иностранной валют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считывают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ются по курсу ЦБ РФ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ются по курсу, действующему на валютном рын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инструмент по МСФО 32 – эт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вложения в ценные бумаги других предприяти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йма или кредит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, в результате которого у одного предприятия возникает финансовый актив, у другого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язательст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финансовым активам не относятс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гации других предприяти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акции, выкупленные у акционер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других предприят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формировании сводной отчетности исключаютс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материнской компании в дочерни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в уставные капиталы других предприяти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в основные сред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отчетность при совместной деятельности составляется способом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ФО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го остатк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ального свода данн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СФО 1 обязательными формами отчетности являютс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и отчет о прибылях и убытка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и отчет о прибылях и убытках, отчет об изменениях капитала, отчет о движении денежных средст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и отчет о прибылях и убытках, отчет об изменениях капитала, отчет о движении денежных средств, пояснительная запис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СФО 1 форма баланс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о регламентирован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 перечень элементов, которые должны быть отражены как миниму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гламентирова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меньшинства по МСФО 1 – эт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капитала, принадлежащая материнской компан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 капитале и чистых результатах, которая принадлежит дочерним компаниям и которой материнская компания не владеет напрямую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капитала, не принадлежащая материнской компа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отражения расходов по характеру затрат используется при составлени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прибылях и убытка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движении денежных средст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ые эквиваленты – эт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в касс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е высоколиквидные финансовые вложе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расчетном счет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е зай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МСФО 7 отчет о движении денежных средств может составлятьс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функции затрат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ямым методом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м или косвенным метод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тение долгосрочных облигаций по МСФО 7 относится к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ой деятельнос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й деятельнос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СФО 29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условия переоценки внеоборотных активо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корректировки на изменение индекса цен всех активов предприят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пересчета показателей отчетности в условиях гиперинфля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ые активы согласно МСФО 29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считываются на отчетную дату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ются средства только на валютных счета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ются с учетом изменения индекса ц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caps/>
      <w:sz w:val="20"/>
      <w:szCs w:val="20"/>
    </w:rPr>
  </w:style>
  <w:style w:type="character" w:styleId="Heading2Char">
    <w:name w:val="Heading 2 Char"/>
    <w:basedOn w:val="Style12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964" w:hanging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9:58:00Z</dcterms:created>
  <dc:creator>Игорь</dc:creator>
  <dc:description/>
  <cp:keywords/>
  <dc:language>en-US</dc:language>
  <cp:lastModifiedBy>1</cp:lastModifiedBy>
  <dcterms:modified xsi:type="dcterms:W3CDTF">2009-09-07T19:58:00Z</dcterms:modified>
  <cp:revision>2</cp:revision>
  <dc:subject/>
  <dc:title>БЛОК КОНТРОЛЯ</dc:title>
</cp:coreProperties>
</file>