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se по коммуникационному менеджмент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Study. Практ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полнение практических заданий будет связано с деятельностью определенной компании (предприятия, фирм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А</w:t>
      </w:r>
    </w:p>
    <w:p>
      <w:pPr>
        <w:pStyle w:val="Normal"/>
        <w:rPr/>
      </w:pPr>
      <w:r>
        <w:rPr/>
        <w:t xml:space="preserve"> </w:t>
      </w:r>
      <w:r>
        <w:rPr/>
        <w:t>Компания, производящая продукты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В</w:t>
      </w:r>
    </w:p>
    <w:p>
      <w:pPr>
        <w:pStyle w:val="Normal"/>
        <w:rPr/>
      </w:pPr>
      <w:r>
        <w:rPr/>
        <w:t xml:space="preserve"> </w:t>
      </w:r>
      <w:r>
        <w:rPr/>
        <w:t>Компания, производящая косметическую продук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С</w:t>
      </w:r>
    </w:p>
    <w:p>
      <w:pPr>
        <w:pStyle w:val="Normal"/>
        <w:rPr/>
      </w:pPr>
      <w:r>
        <w:rPr/>
        <w:t xml:space="preserve"> </w:t>
      </w:r>
      <w:r>
        <w:rPr/>
        <w:t>Компания, выпускающая бытовую тех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D</w:t>
      </w:r>
    </w:p>
    <w:p>
      <w:pPr>
        <w:pStyle w:val="Normal"/>
        <w:rPr/>
      </w:pPr>
      <w:r>
        <w:rPr/>
        <w:t xml:space="preserve"> </w:t>
      </w:r>
      <w:r>
        <w:rPr/>
        <w:t>Телекоммуникационная комп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ое занятие №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поративные коммуникации и P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вариантом (А, В, С, D) смоделируйте вымышленную компанию и представьт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йте общие сведения о ней. Какую продукцию она выпускает? Каково ее месторасположение? Имеет ли она представительства или производство в других регионах, странах? Кто ее партнеры, посредники, потреб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ему Вашей компании необходимы корпоративные коммуникации? Приведите примеры значения корпоративных коммуникаций для Ваш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анализируйте письмо, известное как «Декларация принципов», которое Айви Ли [Ли А.] направил редакторам газет в начале своей PR-деятельности. Почему было написано это письмо? Какие задачи ставятся перед PR-служ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кларация принц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— не секретная пресс-служба. Вся наша работа ведется открыто. Мы нацелены на выдачу новостей. Но мы — не рекламное агентство. Если Вы считаете, что какой-то из наших материалов подошел бы больше Вашей коммерческой службе, не используйте его. Наши материалы — достоверны. Можно узнать дополнительные детали по любому из освещаемых вопросов, мы с радостью можем предоставить возможность любому редактору непосредственно проверить истинность любого положения из упомянутых фактов. По требованию любого редактора будет дана истинно полная информация о тех, от чьего имени распространялась статья. Если быть кратким, то наш план заключается в том, чтобы откровенно и открыто от имени деловых кругов и общественных институтов предоставлять прессе и общественности незамедлительную и точную информацию по предметам, представляющим для общественности ценность и интерес. Корпорации и общественные институты выпускают большое количество материалов, в которых теряются элементы новизны. Тем не менее, для общественности так же важно получить эти новости, как и для самих организаций распространить их. Я выпускаю только те материалы, каждую деталь которых я охотно помог бы проверить любому редактору. Я всегда к Вашим услугам и в состоянии предоставить Вам полную информацию по любой проблеме, упомянутой в моем пись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ое занятие №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поративная иденти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акие цели преследует корпоративная идентичность?</w:t>
      </w:r>
    </w:p>
    <w:p>
      <w:pPr>
        <w:pStyle w:val="Normal"/>
        <w:rPr/>
      </w:pPr>
      <w:r>
        <w:rPr/>
        <w:t xml:space="preserve">     </w:t>
      </w:r>
      <w:r>
        <w:rPr/>
        <w:t>Почему важен эстетический вид исходящей коммуникации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еречислите, на каких объектах и носителях можно увидеть корпоративный дизайн компании, созданной Вами к практическому занят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тавьте элементы корпоративного дизайна смоделированной Вами компании и образцы ее деловой докум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ое занятие №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ционная политика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им из направлений корпоративных коммуникаций является взаимодействие с потреб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ему важно правильно реагировать на замечания потреб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следует отвечать на жалобы и замеч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ша компания получила письмо (раздаточный материал) от потребителя. Составьте на него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ое занятие №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сс-медиа коммун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Исходя из профиля компании (смоделированной Вами к практическому занятию № 1) напишите, на какие целевые группы направлены ее корпоративные коммуникации. Какие средства массовой информации (пресса, радиокомпании, телепередачи) наиболее интересны для Ваш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ведите примеры, какие материалы Вы могли бы подготовить для прес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необходимо учитывать в работе со С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ьмите один из выпусков ежедневной деловой или общественно-политической газеты («Ведомости», «Коммерсант», «Известия», «Российская газета» и др.), найдите в нем и подпишите такие жанры, как: репортаж, интервью, заметка, обозрение, отчет, комментар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ое занятие № 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ование PR-ка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дготовьте план PR-кампании для урегулирования одной из проблем или достижения заданной цели. В процессе подготовки используйте материал «Техника планирования, организации и проведения коммуникационной поли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 PR-кампании вклю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еление проблемы. Общее описание проблемной ситуации: причины, вовлеченные группы, позиция организации, история развития событий и препятствие к достижению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тегические цели PR-кампании. Цели следует разбить на подцели. Сформулировать предложения по достижению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оки проведения PR-кампаний. Как долго будет длиться кампания? Необходимо определить общие сроки, периоды пиков и ослабления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ие финансовые средства необходимы для данной PR-кампании? Определение бюджета PR-кампании на определенный срок, распределение средств с учетом пиков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явление целевой аудитории: определение социологических и психологических особенностей тех категорий, на которые направлена PR-ка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ан PR-мероприятий. Какие мероприятия будет включать в себя эта кампания? Конкретные сроки и исполнители. Что и в каких направлениях коммуникаций Вы будете предприним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оды оценки результатов. Как определить, достигнуты ли цели, и в какой степе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8:00Z</dcterms:created>
  <dc:creator>1</dc:creator>
  <dc:description/>
  <cp:keywords/>
  <dc:language>en-US</dc:language>
  <cp:lastModifiedBy>1</cp:lastModifiedBy>
  <dcterms:modified xsi:type="dcterms:W3CDTF">2009-11-06T11:40:00Z</dcterms:modified>
  <cp:revision>2</cp:revision>
  <dc:subject/>
  <dc:title>Case по коммуникационному менеджменту: </dc:title>
</cp:coreProperties>
</file>