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исциплина: </w:t>
      </w:r>
      <w:r>
        <w:rPr>
          <w:sz w:val="28"/>
        </w:rPr>
        <w:t>Бухгалтерский учет</w:t>
      </w:r>
    </w:p>
    <w:p>
      <w:pPr>
        <w:pStyle w:val="Normal"/>
        <w:jc w:val="center"/>
        <w:rPr/>
      </w:pPr>
      <w:r>
        <w:rPr/>
        <w:t xml:space="preserve">Преподаватель: </w:t>
      </w:r>
      <w:r>
        <w:rPr>
          <w:sz w:val="28"/>
        </w:rPr>
        <w:t>Долганева Н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щая задача</w:t>
      </w:r>
    </w:p>
    <w:p>
      <w:pPr>
        <w:pStyle w:val="Normal"/>
        <w:rPr/>
      </w:pPr>
      <w:r>
        <w:rPr/>
        <w:tab/>
        <w:t>По данным бухгалтерского учета на предприятии на 1 января 200Х года имелись следующие хозяйственные средства и источники их образ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1196"/>
        <w:gridCol w:w="119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средства и источники их образова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2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облигации гос.з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ные полуфабрик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 кредит 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соналу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ставщикам за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соц.страх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бюджету по нало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. права на интелл. соб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на расчетном с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в к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валюта на счете в бан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Газпр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Приведенные данные, проставить номер счета и отразить дебетовое и кредитовое сальдо.</w:t>
      </w:r>
    </w:p>
    <w:p>
      <w:pPr>
        <w:pStyle w:val="Normal"/>
        <w:numPr>
          <w:ilvl w:val="0"/>
          <w:numId w:val="2"/>
        </w:numPr>
        <w:rPr/>
      </w:pPr>
      <w:r>
        <w:rPr/>
        <w:t>В форму 1 вписать сгруппированные данные о составе средств и источниках их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подсчитать итоги по каждой группе хозяйственных средств ( по составу) и источников их образования, а также по всему объему хозяйственных средств и по всему объему  источников их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авочно:</w:t>
      </w:r>
    </w:p>
    <w:p>
      <w:pPr>
        <w:pStyle w:val="Normal"/>
        <w:rPr/>
      </w:pPr>
      <w:r>
        <w:rPr/>
        <w:t>Итог состава хозяйственных средств и итог источников их новообразования 367 518 000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дача 1.</w:t>
      </w:r>
    </w:p>
    <w:p>
      <w:pPr>
        <w:pStyle w:val="Normal"/>
        <w:ind w:firstLine="708"/>
        <w:rPr/>
      </w:pPr>
      <w:r>
        <w:rPr/>
        <w:t>Сальдо по счету 01 «Основные средства» на начало отчетного  периода 3 580 000 руб. В течение отчетного периода приобретен станок стоимостью 104 400 руб, в т.ч. НДС 17 400. Стоимость доставки 12 500 руб, в т.ч. НДС – 2 000 руб. Станок сдан в эксплуатацию.</w:t>
      </w:r>
    </w:p>
    <w:p>
      <w:pPr>
        <w:pStyle w:val="Normal"/>
        <w:ind w:firstLine="708"/>
        <w:rPr/>
      </w:pPr>
      <w:r>
        <w:rPr/>
        <w:t>Отразить хозяйственные операции в бухгалтерском уч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дача 2.</w:t>
      </w:r>
    </w:p>
    <w:p>
      <w:pPr>
        <w:pStyle w:val="Normal"/>
        <w:ind w:firstLine="708"/>
        <w:rPr/>
      </w:pPr>
      <w:r>
        <w:rPr/>
        <w:t>Сальдо по счету 10 «Материалы» на начало отчетного периода 45 700. В течение периода оплачено и оприходовано материалов на сумму 8 200 руб, комплектующих – на 3 100 руб. Списано на основное производство материалов – 10 800 руб, на ремонтные работы – 6 300 руб. Определить сальдо на конец отчетного периода. Отразить хозяйственные операции в финансовом уч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дача 3.</w:t>
      </w:r>
    </w:p>
    <w:p>
      <w:pPr>
        <w:pStyle w:val="Normal"/>
        <w:ind w:firstLine="708"/>
        <w:rPr/>
      </w:pPr>
      <w:r>
        <w:rPr/>
        <w:t>Первоначальная стоимость основных средств 115 000 руб. Годовая норма амортизации – 14 %. Начислить амортизацию за месяц и отразить в бухгалтерском уч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дача 4.</w:t>
      </w:r>
    </w:p>
    <w:p>
      <w:pPr>
        <w:pStyle w:val="Normal"/>
        <w:ind w:firstLine="708"/>
        <w:rPr/>
      </w:pPr>
      <w:r>
        <w:rPr/>
        <w:t>Начислена зарплата работникам цеха в сумме 62 000 руб. Начислен подоходный налог – 7440 и ЕСН – 21 948 руб. Зарплата выдана, налоги перечислены. Зарплата и налоги списаны на производство.</w:t>
      </w:r>
    </w:p>
    <w:p>
      <w:pPr>
        <w:pStyle w:val="Normal"/>
        <w:ind w:firstLine="708"/>
        <w:rPr/>
      </w:pPr>
      <w:r>
        <w:rPr/>
        <w:t>Отразить хозяйственные операции в бухгалтерском уч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дача 5.</w:t>
      </w:r>
    </w:p>
    <w:p>
      <w:pPr>
        <w:pStyle w:val="Normal"/>
        <w:ind w:firstLine="708"/>
        <w:rPr/>
      </w:pPr>
      <w:r>
        <w:rPr/>
        <w:t>Предприятие купило акции на сумму 120 000 руб. на вторичном рынке с целью получения дохода. В течение года акции были перепроданы за 180 000 руб. Отразить операции с акциями в бухгалтерском уч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дача 6.</w:t>
      </w:r>
    </w:p>
    <w:p>
      <w:pPr>
        <w:pStyle w:val="Normal"/>
        <w:ind w:firstLine="708"/>
        <w:rPr/>
      </w:pPr>
      <w:r>
        <w:rPr/>
        <w:t>Организация приобрела облигации на сумму 120 000 руб. при номинальной стоимости 100 000 руб.  Срок погашения облигаций наступает через 10 лет. Процент на облигации 40% в год и выплачиваются они в конце года.</w:t>
      </w:r>
    </w:p>
    <w:p>
      <w:pPr>
        <w:pStyle w:val="Normal"/>
        <w:ind w:firstLine="708"/>
        <w:rPr/>
      </w:pPr>
      <w:r>
        <w:rPr/>
        <w:t>Отразить операции с ценными бумагами в бухгалтерском уч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Задача 7. </w:t>
      </w:r>
    </w:p>
    <w:p>
      <w:pPr>
        <w:pStyle w:val="Normal"/>
        <w:ind w:firstLine="708"/>
        <w:rPr/>
      </w:pPr>
      <w:r>
        <w:rPr/>
        <w:t xml:space="preserve">В течение месяца на основное производство было списано: </w:t>
      </w:r>
    </w:p>
    <w:p>
      <w:pPr>
        <w:pStyle w:val="Normal"/>
        <w:ind w:firstLine="708"/>
        <w:rPr/>
      </w:pPr>
      <w:r>
        <w:rPr/>
        <w:t>Материалов – на 8 000 руб,; зарплата – 25 000 руб,; ЕСН – 8 850 руб.; амортизация – 1200; общепроизводственные расходы – 34 440 руб. Готовой продукции выпущено на 52000 руб.</w:t>
      </w:r>
    </w:p>
    <w:p>
      <w:pPr>
        <w:pStyle w:val="Normal"/>
        <w:ind w:firstLine="708"/>
        <w:rPr/>
      </w:pPr>
      <w:r>
        <w:rPr/>
        <w:t>Сформировать счет 20 «Затраты на производство». Отразить хозяйственные операции в бухгалтерском учете.</w:t>
      </w:r>
    </w:p>
    <w:p>
      <w:pPr>
        <w:pStyle w:val="Normal"/>
        <w:ind w:firstLine="708"/>
        <w:rPr/>
      </w:pPr>
      <w:r>
        <w:rPr/>
        <w:t>Задача 8.</w:t>
      </w:r>
    </w:p>
    <w:p>
      <w:pPr>
        <w:pStyle w:val="Normal"/>
        <w:ind w:firstLine="708"/>
        <w:rPr/>
      </w:pPr>
      <w:r>
        <w:rPr/>
        <w:t>Получены материалы. Акцептован счет на поставку материалов 28 000 руб. Произведена частичная оплата 16 000 руб. Отразить хозяйственные операции в бухгалтерском учете. Определить величину кредиторской задолжен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дача 9.</w:t>
      </w:r>
    </w:p>
    <w:p>
      <w:pPr>
        <w:pStyle w:val="Normal"/>
        <w:ind w:firstLine="708"/>
        <w:rPr/>
      </w:pPr>
      <w:r>
        <w:rPr/>
        <w:t>Отгружена готовая продукция на сумму 80 000 руб. На расчетный счет в счет оплаты получено 50 000 руб. Отразить хозяйственные операции в бухгалтерском учете, определив величину дебиторской задолжен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дача 10.</w:t>
      </w:r>
    </w:p>
    <w:p>
      <w:pPr>
        <w:pStyle w:val="Normal"/>
        <w:ind w:firstLine="708"/>
        <w:rPr/>
      </w:pPr>
      <w:r>
        <w:rPr/>
        <w:t>В течение года оплачена продукция – 1 200 000 руб. Затраты на ее производство (счет 20) составили – 850 000 руб. Отразить финансовый результат в бухгалтерском учете. Сделать реформацию баланса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0:00Z</dcterms:created>
  <dc:creator>Пользователь</dc:creator>
  <dc:description/>
  <cp:keywords/>
  <dc:language>en-US</dc:language>
  <cp:lastModifiedBy>1</cp:lastModifiedBy>
  <cp:lastPrinted>2002-12-29T13:11:00Z</cp:lastPrinted>
  <dcterms:modified xsi:type="dcterms:W3CDTF">2009-09-03T08:30:00Z</dcterms:modified>
  <cp:revision>2</cp:revision>
  <dc:subject/>
  <dc:title>Дисциплина: Бухгалтерский учет</dc:title>
</cp:coreProperties>
</file>