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ан.</w:t>
      </w:r>
    </w:p>
    <w:p>
      <w:pPr>
        <w:pStyle w:val="Normal"/>
        <w:rPr/>
      </w:pPr>
      <w:r>
        <w:rPr/>
        <w:br/>
      </w:r>
      <w:r>
        <w:rPr>
          <w:rFonts w:cs="Arial" w:ascii="Arial Black" w:hAnsi="Arial Black"/>
        </w:rPr>
        <w:t>Введение</w:t>
        <w:br/>
        <w:t>Глава 1</w:t>
      </w:r>
      <w:r>
        <w:rPr>
          <w:rFonts w:cs="Arial" w:ascii="Arial" w:hAnsi="Arial"/>
        </w:rPr>
        <w:t>.</w:t>
      </w:r>
      <w:r>
        <w:rPr/>
        <w:t xml:space="preserve"> Теоретические основы исследования проблемы развития воображения в старшем дошкольном возрасте в психолого-педагогической науки.</w:t>
        <w:br/>
        <w:t>1.1 Проблема воображения в психологии</w:t>
        <w:br/>
        <w:t>1.2. Специфика развития воображения в старшем дошкольном возрасте</w:t>
        <w:br/>
        <w:t>1.3. Проблема тревожности в психологической науки</w:t>
        <w:br/>
        <w:t>1.4. Коррекция, как вид работы психолога</w:t>
        <w:br/>
        <w:t>Выводы по 1 главе</w:t>
        <w:br/>
      </w:r>
      <w:r>
        <w:rPr>
          <w:rFonts w:cs="Arial Black" w:ascii="Arial Black" w:hAnsi="Arial Black"/>
        </w:rPr>
        <w:t>Глава 2.</w:t>
      </w:r>
      <w:r>
        <w:rPr/>
        <w:t xml:space="preserve"> Методы исследования тревожности</w:t>
        <w:br/>
        <w:t>2.1. Коррекция тревожности</w:t>
        <w:br/>
        <w:t>2.2. Терапия тревожности</w:t>
        <w:br/>
        <w:t>2.3. Анализ результатов исследования</w:t>
        <w:br/>
      </w:r>
      <w:r>
        <w:rPr>
          <w:rFonts w:cs="Arial Black" w:ascii="Arial Black" w:hAnsi="Arial Black"/>
        </w:rPr>
        <w:t>Глава 3.</w:t>
      </w:r>
      <w:r>
        <w:rPr/>
        <w:t xml:space="preserve"> Экспериментальное исследование влияния сформированности тревожности на развитие воображения в старшем дошкольном возрасте</w:t>
        <w:br/>
        <w:t>3.1. Методы исследования</w:t>
        <w:br/>
        <w:t>3.2. Анализ результатов исследования</w:t>
        <w:br/>
        <w:t>Заключение</w:t>
        <w:br/>
        <w:t>Библиография</w:t>
        <w:br/>
        <w:t>При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4:00Z</dcterms:created>
  <dc:creator>Марина</dc:creator>
  <dc:description/>
  <cp:keywords/>
  <dc:language>en-US</dc:language>
  <cp:lastModifiedBy>Марина</cp:lastModifiedBy>
  <dcterms:modified xsi:type="dcterms:W3CDTF">2012-01-30T16:04:00Z</dcterms:modified>
  <cp:revision>1</cp:revision>
  <dc:subject/>
  <dc:title>План</dc:title>
</cp:coreProperties>
</file>