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БОРУ И ВЫПОЛНЕНИЮ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 разрабатываются кафедрой. Номер темы курсовой работы соответствует порядковому номеру студента в ведом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темы работа начинается с подбора литературы и составления плана. Изучение литературы способствует формированию научных знаний студентов. Из нее студенты узнают о дискуссионных вопросах по теме исследования, знакомятся со взглядами на них различных экономистов и возможными путями их ре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по избранным темам студент осуществляет самостоятельно, а если возникают определенные трудности, обращается к работникам библиотеки института или кафедры, которые окажут помощь в подборе источников литературы. По каталогу библиотеки студент составляет ориентировочный список работ, соответствующих названию темы или близко с ней соприкасающихся. После беглого просмотра всех работ по названию глав, параграфов, таблиц отбираются те из них, которые имеют непосредственное отношение к теме ис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исходит как отдельные вопросы темы работы, расположенные по порядку таким образом, чтобы они отражали логику данной темы. План зависит от темы курсовой работы и от целей автора. Он может быть относительно кратким либо развернутым, т.е. может состоять из отдельных пунктов (параграфов), либо из разделов (глав), в которых выделяются отдельные пункты (параграфы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кстом курсовой работы следует придерживаться некоторых рекомендац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разделе «Обзор литературы» необходимо проанализировать перечень не менее 10-ти источников зарубежных и отечественных авторов, различные точки зрения по исследуемой тематике. Для этого сопоставляются высказывания различных авторов, анализируется, что в них общего и каковы различ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в тексте работы необходимо давать собственные мнения и комментарии взглядам того или иного автор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 в-третьих, в конце каждой главы (параграфа) желательно делать свои выводы. Это проясняет собственную позицию и помогает в дальнейшем сделать заключение в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писания курсовой работы следует периодически консультироваться с руководителем. По согласованию с ним работа может</w:t>
      </w:r>
    </w:p>
    <w:p>
      <w:pPr>
        <w:sectPr>
          <w:type w:val="nextPage"/>
          <w:pgSz w:w="11906" w:h="16838"/>
          <w:pgMar w:left="1810" w:right="1049" w:gutter="0" w:header="0" w:top="1265" w:footer="0" w:bottom="3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ся 1 проверяться) по отдельным частям. Однако желательно слапагь работу на проверю тогда» когда она будет закончена полност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разборчиво написана от руки либо напечатана на компьютере через полуторный интервал на бумаге со стан up 1 ним форматом листа А4 (210*297 мм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бъем курсовой работы составляет 25-35 страниц машинописного текс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чатается с одной стороны в текстовом редакторе Word, шрифт limes New Roman, размер шрифта 14 пт., абзацный отсту п 1-1,5 см. Размер левого поля - 30 мм, правого - не менее 10 мм, верхнего — не менее 15 мм, нижнеш - не менее 20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ется общая нумерация страниц, включая список литературы. Первая страница - титульный лист, вторая — содержание и т.д. Введение, каждая глава, заключение, список литературы, каждое приложение начинаются с новой отдельной страницы. Номер страницы проставляется арабскими цифрами внизу по центру. Страницы работы нумеруют арабскими цифр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в пределах всей курсовой работы должны иметь сквозную нумерацию арабскими цифрами с точкой в конце. Введение и Заключение не нумеруются. Подразделы нумеруются по порядку в пределах каждого раздела. Номер подраздела состоит из номера раздела и номера подраздела, разделенных точкой. В конце подраздела тоже должна быть точка, например «2.3.»» т.е. третий подраздел второго разде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е содержание работы сопровождается схемами, таблицами, диаграммами, графиками, рисунками и т.д. Они должны размещаться после ссылки на них в тексте работы в пределах одной страницы. Под рисунком, схемой, диаграммой, графиком и т.д. размещается пояснительная надпись в одну строку с номером. Формулы, рисунки и схемы, используемые в тексте, нумеруются по поряд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 в работе следует оформлять в виде таблиц. Над правым верхним углом таблицы помещают надпись «Таблица ...» с указанием номера, без значка № перед цифрой и без точки после не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набжают тематическими заголовками, которые располагают посередине страницы и пишут с прописной буквы без точки в конце. Таблицы должны иметь заголовки и сквозную нумерацию по всей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сылки на использованную литературу необходимо оформлять в квадратных скобках, с указанием в них номера из списка литературы и страниц. Например: [7, с. 87-88].</w:t>
      </w:r>
      <w:bookmarkEnd w:id="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урсовой работы должен соответствовать содержанию. Введение, отдельные главы, заключение и список литературы всегда начинаются с новой стра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Это вступительная часть курсовой работы, в которой рассматриваются основные тенденции изучения и развития проблемы менеджмента, анализируется существующее состояние проблемы, обосноаыкается теоретическая и практическая актуальность проблемы, формируются протраммная цель, приоритетные цели и задачи работы; дается характеристика исходной информационной базы. Объем введения не должен превышать 5-10% от общего объема курсовой работы (не более 3 машинописных страниц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, Теоретические и методические основы изучения пробл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темы курсовой работы целесообразно начать с характеристики объекта и предмета исследования, описать рабочую гипотезу основание исследования. Сделать небольшой анализ изученности исследуемой проблемы в западной и отечественной специальной литературе; обязательно провести критический анализ концепций и парадигм и высказать собственную точку зрения по проблеме. В первой главе обосновывается методика анализа проблемы в конкретной организации (предприятии, фирме). В качестве объекта исследования может быть выбрана учебная ipyuna учебного заведения. Разработка методической части курсовой работы предполагает также подготовку форм сбора первичной информации: анкет, листок экспертной оценки, вопросников для интервьюирования, статистических таблиц, а кроме того, методики их обработки и анализ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 Анализ состояния вопроса на производств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и части студент анализирует результаты проводимых исследований по изучаемой проблеме в какой-либо отрасли народного хозяйства; проводит сравнительный анализ зарубежных и отечественных исследовании по родственной тематике. На основе методики анализа - адаптированной пли разработанной самостоятельно (под контролем руководителя выполнения курсовой работы) - рассматривается состояние проблемы на конкретном объекте ис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ля анализа могут быть организации, их служебная документация и результаты социологического мониторинга и т.д. Вся собранная информация позволит студенту описать состояние дел на производстве, вскрыть резервы и наметить пути их использования; выявить недостатки в работе и разработать предложения либо по их полному или частичному устранению, либо по сокращению их отрицательных последствий. В целях большей достоверности полученной информации целесообразно произвести обработку информации не менее чем за два последних отчетных года (если организация уже существовала и данный период времени). Анализ и обработку информации необходимо произвести с помощью современных методов экономического, социологического и психологического анализ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спользовать возможности выбранной организации и вуза для компьютерной обработки и набора информации по пробле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 В заключение курсовой работы необходимо сформировать и, возможно, продублировать ее результат; описать наиболее перспективные направления исследования по проблеме на более или менее длительный период времени; назвать отличительные особенности данной курсовой работы: ее положительные места и слабые стороны. Объем заключения (не более 3 машинописных страниц) должен составлять не менее 5-10% от общего объема курсовой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 В список литературы включают все использованные источники в следующем порядке. В начале списка - нормативные акты, которые располагаются в следующей последовательности: Конституция РФ, законы РФ, указы Президента РФ, акты Правительства РФ, акты министерств и ведомств и другие. В списке литературы должны быть указаны полное название акта, дата его принятия, номер, а также официальный источник. Нормативные акты располагаются в хронологической последовательности, а затем все остальные источники в алфавитном поряд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нига должна быть описана соответствующим образом. В описание должны входить: фамилия и инициалы автора, полное название книги, место издания, издательство и год из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тье из периодического издания должны включать: фамилию и инициалы автора, заглавие статьи, название издания (журнала), год выпуска, номер издания (журнала), страницы на которых помещена стат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 В качестве основных приложении студентам рекоменду</w:t>
        <w:softHyphen/>
        <w:t>ется подготовить глоссарий - словарь основных терминов и понятий (не более 20). Кроме того, может быть приведен перечень табу для менеджера, типичных ошибок менеджера при управлении процессом или применении теорий на практике, а также набор практических советов по устранению наиболее типичных ошибок в его работе и т.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озможных приложений к курсовой работе рекомендуются- психологические тесты по проблеме; анкета по изучению проблемы на производстве; вопросник по интервьюированию респондентов; листок экспертной оценки параметров; таблицы статистической отчетности и т.д. В качестве основных регламентирующих, инструктивных и нормативных документов в приложение могут быть включены следующие документы по организации - объекту исследовании: коллективный договор; трудовой договор найма на работу; положение об отделе; должностные инструкции; положение о стимулировании труда; матричные юшсеификаторы функции; нормативы кадровой деятельности; положение об организационно- функциональной структуре управления; положение трудового кодекса и некоторые другие материалы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входят схемы, таблицы, графики и т.п. От основной работы приложения отделяют отдельным листом с надписью «Приложения» (в общий объем работы приложение не входит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й страницы с указанием в правом верхнем углу слова «Приложение». Нумеруют приложения последовательно арабскими цифрами (без знака №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курсовая работа представляется студентом до начала зачетной сессии по электронной почте. Если работа отвечает предъявленным требованиям, то студент допускается к защите. После ее проверки (в том числе в системе Антиплагиат) и заключения преподавателя работа возвращается студенту для подготовки к ее защите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месте с рецензией пересылается студенту для ознакомления и возможного исправления. Если же курсови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 с обязательным приложением первой реценз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защищается публично, и присутствии студентов. Преподаватель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защищена до сдачи экзам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щите студент готовит аннотацию к работе в объеме не более двух машинописных страниц и устное выступление продолжительностью не более 5 мину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9" w:right="868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9">
    <w:name w:val="Основной текст + 9"/>
    <w:basedOn w:val="Style15"/>
    <w:qFormat/>
    <w:rPr>
      <w:sz w:val="19"/>
      <w:szCs w:val="19"/>
      <w:lang w:val="en-US" w:eastAsia="en-US"/>
    </w:rPr>
  </w:style>
  <w:style w:type="character" w:styleId="91">
    <w:name w:val="Основной текст + 91"/>
    <w:basedOn w:val="Style15"/>
    <w:qFormat/>
    <w:rPr>
      <w:spacing w:val="30"/>
      <w:sz w:val="19"/>
      <w:szCs w:val="19"/>
      <w:lang w:val="en-US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18"/>
      <w:szCs w:val="18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101">
    <w:name w:val="Основной текст (3) + 101"/>
    <w:basedOn w:val="3"/>
    <w:qFormat/>
    <w:rPr>
      <w:sz w:val="21"/>
      <w:szCs w:val="21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5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3" w:before="0" w:after="1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82"/>
      <w:ind w:firstLine="620"/>
      <w:jc w:val="both"/>
      <w:outlineLvl w:val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7:00Z</dcterms:created>
  <dc:creator>1</dc:creator>
  <dc:description/>
  <cp:keywords/>
  <dc:language>en-US</dc:language>
  <cp:lastModifiedBy>1</cp:lastModifiedBy>
  <dcterms:modified xsi:type="dcterms:W3CDTF">2009-09-16T05:30:00Z</dcterms:modified>
  <cp:revision>1</cp:revision>
  <dc:subject/>
  <dc:title/>
</cp:coreProperties>
</file>