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урсовой работы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я или содержани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После актуальности представляется категориальный аппарат исследования - это объект, предмет, цель, задачи, и методы исследования гипотезу - не надо формировать. Общий объём введения примерно объём 10%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вая глава. Теоретическая часть исследования которая состоит из 2-4 параграфов. В  1 главе необходимо делать цитаты. Цитаты бывают прямые и косвенные. Пример оформления прямой цитаты. Оформления В.А.Белевитин считает: ,,_________»[3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5]. Косвенное цитирования. В.А.Белевитин пишет, что ----------[3 ].на каждой стр 1 главы 1-2 цитаты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первой главе. Кратко излагается. Выводы 1-2 стр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торая глава-это глава методичек или практическая в ней отражены или методические рекомендации по решению изучаем проблемы, а также описан опыт других учреждений. Вторая глава состоит из 2 параграфов в ней практически нет цитат, но есть конкретные примеры заданий,  занятий, уроков, мероприятий и тд. Выводы по 2 главе. Одна –две стр в которых кратко содержания глав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я – это общий итог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в котором еще раз</w:t>
      </w:r>
      <w:r>
        <w:rPr>
          <w:rFonts w:cs="Times New Roman" w:ascii="Times New Roman" w:hAnsi="Times New Roman"/>
          <w:sz w:val="28"/>
          <w:szCs w:val="28"/>
        </w:rPr>
        <w:t xml:space="preserve">  отражена актуальность и краткие выводы по всей работы. Общий  объём заключения 1-2 стр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. Он оформления с соответствием госта и по алфавиту. И содержит примерно и о источника литературы и интернет ресурсы. Не более 10 интернет источника 1,4. Общий объём работы курсовой работы 40-50 листов. Требования оформления формат А4 шрифт 14 интервал 1,5,поля стандартные. Нумерация страниц сквозная по середине  цифры. Каждая глава, введение, заключения, список литературы с новым страницы. Про шнуровано в папочку с корошиватель. Стиль написания работы должен быть научным, то есть без литорических вопросов. Излагается весь текст без личной темы от имени мы.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урсовая работ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ие основы формирования культуры общения учащихся УНПО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</w:rPr>
        <w:t>Общая профессиональная педагогика.</w:t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28:00Z</dcterms:created>
  <dc:creator>User</dc:creator>
  <dc:description/>
  <dc:language>en-US</dc:language>
  <cp:lastModifiedBy>Admin</cp:lastModifiedBy>
  <dcterms:modified xsi:type="dcterms:W3CDTF">2012-02-26T18:28:00Z</dcterms:modified>
  <cp:revision>2</cp:revision>
  <dc:subject/>
  <dc:title/>
</cp:coreProperties>
</file>