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ind w:left="360" w:hanging="0"/>
        <w:rPr/>
      </w:pPr>
      <w:r>
        <w:rPr/>
        <w:t>Вариант 1</w:t>
      </w:r>
    </w:p>
    <w:p>
      <w:pPr>
        <w:pStyle w:val="Western"/>
        <w:spacing w:before="280" w:after="0"/>
        <w:ind w:left="360" w:hanging="0"/>
        <w:rPr/>
      </w:pPr>
      <w:r>
        <w:rPr/>
      </w:r>
    </w:p>
    <w:p>
      <w:pPr>
        <w:pStyle w:val="Western"/>
        <w:numPr>
          <w:ilvl w:val="0"/>
          <w:numId w:val="1"/>
        </w:numPr>
        <w:spacing w:before="280" w:after="0"/>
        <w:rPr/>
      </w:pPr>
      <w:r>
        <w:rPr/>
        <w:t>Как работают основные функции финансовой организации?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Что такое финансовые ресурсы организации?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На какие показатели деятельности организации влияет выбранный метод начисления амортизационных отчислений?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Назовите основные принципы оценки инвестиционных проектов.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В чем сущность и задачи управления дебиторской задолженностью?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Охарактеризуйте понятие и виды денежных потоков организации.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Какие способы сокращения расходов Вы знаете?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При каких условиях признаются доходы и расходы?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Какова связь между расходами организации и затратами на производство и реализацию?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Назовите цели финансового планирования в организации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дача №1</w:t>
      </w:r>
    </w:p>
    <w:p>
      <w:pPr>
        <w:pStyle w:val="Western"/>
        <w:spacing w:before="280" w:after="0"/>
        <w:rPr>
          <w:sz w:val="27"/>
          <w:szCs w:val="27"/>
        </w:rPr>
      </w:pPr>
      <w:r>
        <w:rPr>
          <w:sz w:val="27"/>
          <w:szCs w:val="27"/>
        </w:rPr>
        <w:t>Рассчитать прибыль от продаж, до налогообложения и чистую, а также рентабельность продукции и фондов.</w:t>
      </w:r>
    </w:p>
    <w:p>
      <w:pPr>
        <w:pStyle w:val="Western"/>
        <w:spacing w:before="280" w:after="0"/>
        <w:rPr/>
      </w:pPr>
      <w:r>
        <w:rPr/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73"/>
        <w:gridCol w:w="2912"/>
      </w:tblGrid>
      <w:tr>
        <w:trPr>
          <w:trHeight w:val="330" w:hRule="atLeast"/>
        </w:trPr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sz w:val="27"/>
                <w:szCs w:val="27"/>
              </w:rPr>
              <w:t>Выручка от продаж, млн. руб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бестоимость продукции, млн. руб.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ческие и коммерческие доходы, млн. руб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ы к уплате, млн. руб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, млн. руб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, млн. руб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ы к получению, млн. руб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рафы полученные, млн. руб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рафы уплаченные, млн. руб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ка налога на прибыль, %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оотдача, руб. / руб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эффициент оборачиваемости ОС, об/год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0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8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2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39:00Z</dcterms:created>
  <dc:creator>иришка</dc:creator>
  <dc:description/>
  <cp:keywords/>
  <dc:language>en-US</dc:language>
  <cp:lastModifiedBy>россия</cp:lastModifiedBy>
  <dcterms:modified xsi:type="dcterms:W3CDTF">2012-03-05T13:39:00Z</dcterms:modified>
  <cp:revision>3</cp:revision>
  <dc:subject/>
  <dc:title/>
</cp:coreProperties>
</file>