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 xml:space="preserve">МОСКОВСКИЙ УНИВЕРСИТЕТ ИМЕННИ С. Ю. ВИТТЕ </w:t>
      </w:r>
    </w:p>
    <w:p>
      <w:pPr>
        <w:pStyle w:val="Style16"/>
        <w:jc w:val="center"/>
        <w:rPr/>
      </w:pPr>
      <w:r>
        <w:rPr>
          <w:rStyle w:val="StrongEmphasis"/>
        </w:rPr>
        <w:t xml:space="preserve">Дисциплина «Трудовое право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Style16"/>
        <w:rPr/>
      </w:pPr>
      <w:r>
        <w:rPr/>
        <w:t xml:space="preserve">  </w:t>
      </w:r>
    </w:p>
    <w:p>
      <w:pPr>
        <w:pStyle w:val="Normal"/>
        <w:spacing w:before="280" w:after="280"/>
        <w:ind w:left="1080" w:hanging="0"/>
        <w:jc w:val="right"/>
        <w:rPr/>
      </w:pPr>
      <w:r>
        <w:rPr/>
      </w:r>
    </w:p>
    <w:p>
      <w:pPr>
        <w:pStyle w:val="Normal"/>
        <w:spacing w:before="280" w:after="280"/>
        <w:ind w:left="1080" w:hanging="0"/>
        <w:jc w:val="right"/>
        <w:rPr/>
      </w:pPr>
      <w:r>
        <w:rPr/>
      </w:r>
    </w:p>
    <w:p>
      <w:pPr>
        <w:pStyle w:val="Normal"/>
        <w:spacing w:before="280" w:after="280"/>
        <w:ind w:left="1080" w:hanging="0"/>
        <w:jc w:val="right"/>
        <w:rPr/>
      </w:pPr>
      <w:r>
        <w:rPr/>
      </w:r>
    </w:p>
    <w:p>
      <w:pPr>
        <w:pStyle w:val="Normal"/>
        <w:spacing w:before="280" w:after="280"/>
        <w:ind w:left="1080" w:hanging="0"/>
        <w:jc w:val="right"/>
        <w:rPr/>
      </w:pPr>
      <w:r>
        <w:rPr/>
      </w:r>
    </w:p>
    <w:p>
      <w:pPr>
        <w:pStyle w:val="Normal"/>
        <w:spacing w:before="280" w:after="280"/>
        <w:ind w:left="1080" w:hanging="0"/>
        <w:jc w:val="right"/>
        <w:rPr/>
      </w:pPr>
      <w:r>
        <w:rPr/>
      </w:r>
    </w:p>
    <w:p>
      <w:pPr>
        <w:pStyle w:val="Normal"/>
        <w:spacing w:before="280" w:after="280"/>
        <w:ind w:left="1080" w:hanging="0"/>
        <w:jc w:val="right"/>
        <w:rPr/>
      </w:pPr>
      <w:r>
        <w:rPr/>
      </w:r>
    </w:p>
    <w:p>
      <w:pPr>
        <w:pStyle w:val="Normal"/>
        <w:spacing w:before="280" w:after="280"/>
        <w:ind w:left="1080" w:hanging="0"/>
        <w:jc w:val="right"/>
        <w:rPr/>
      </w:pPr>
      <w:r>
        <w:rPr/>
      </w:r>
    </w:p>
    <w:p>
      <w:pPr>
        <w:pStyle w:val="Normal"/>
        <w:spacing w:before="280" w:after="280"/>
        <w:ind w:left="1080" w:hanging="0"/>
        <w:jc w:val="right"/>
        <w:rPr/>
      </w:pPr>
      <w:r>
        <w:rPr/>
        <w:t> </w:t>
      </w:r>
      <w:r>
        <w:rPr/>
        <w:t>Факультет: «</w:t>
      </w:r>
      <w:hyperlink r:id="rId2">
        <w:r>
          <w:rPr>
            <w:rStyle w:val="InternetLink"/>
          </w:rPr>
          <w:t>Бухгалтерский учет, анализ и аудит</w:t>
        </w:r>
      </w:hyperlink>
      <w:r>
        <w:rPr/>
        <w:t xml:space="preserve">», </w:t>
      </w:r>
    </w:p>
    <w:p>
      <w:pPr>
        <w:pStyle w:val="Style16"/>
        <w:jc w:val="right"/>
        <w:rPr/>
      </w:pPr>
      <w:r>
        <w:rPr/>
        <w:t xml:space="preserve">Студентки дистанционной формы обучения </w:t>
      </w:r>
    </w:p>
    <w:p>
      <w:pPr>
        <w:pStyle w:val="Normal"/>
        <w:rPr/>
      </w:pPr>
      <w:r>
        <w:rPr/>
        <w:t xml:space="preserve">Группа № </w:t>
      </w:r>
      <w:r>
        <w:rPr>
          <w:color w:val="000000"/>
        </w:rPr>
        <w:t xml:space="preserve">Сборная группа. Факультет экономики. Осенний семестр 2011-2012 года </w:t>
      </w:r>
    </w:p>
    <w:p>
      <w:pPr>
        <w:pStyle w:val="Style16"/>
        <w:jc w:val="right"/>
        <w:rPr/>
      </w:pPr>
      <w:r>
        <w:rPr/>
        <w:t>Ф.И.О. Сизых Ольга Александровна</w:t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i04489"/>
      <w:bookmarkEnd w:id="0"/>
      <w:r>
        <w:rPr>
          <w:rFonts w:cs="Arial" w:ascii="Arial" w:hAnsi="Arial"/>
          <w:b/>
          <w:bCs/>
          <w:caps/>
          <w:color w:val="7A6935"/>
          <w:sz w:val="30"/>
          <w:szCs w:val="30"/>
        </w:rPr>
        <w:t>Контрольная работа. Задачи</w:t>
      </w:r>
    </w:p>
    <w:p>
      <w:pPr>
        <w:pStyle w:val="Normal"/>
        <w:spacing w:before="0" w:after="16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Вариант 1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риант 1 выполняют студенты, фамилии которых начинаются на буквы «А — К».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Задача № 1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маляром Николаевым завод заключил трудовой контракт по окраске забора заводского участка с оплатой по окончании работ. Через полтора месяца, когда работы были завершены, Семенов потребовал, кроме оговоренной оплаты, выплатить ему компенсацию за неиспользованный отпуск.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Вопрос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омерно ли его требование? В каких отношениях с заводом находился Семенов?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Задача № 2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зработный Лазарев, проживающий с престарелой матерью, трудоустраиваться на работу не желал. Жил на пенсию матери, требовал от нее денег на спиртные напитки и сигареты. Она неоднократно обращалась в органы милиции с просьбой трудоустроить сына, но те отвечали, что не обладают такими полномочиями.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Вопрос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йте оценку ситуации с точки зрения принципов трудового права.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Задача № 3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хногрудов, увидев объявление о приеме на работу слесарей, пришел в отдел кадров предприятия трудоустраиваться. От него потребовали следующие документы: паспорт, трудовую книжку, страховое свидетельство обязательного пенсионного страхования, ИНН, медицинскую справку из поликлиники о состоянии здоровья, справки от психиатра и нарколога, справку о регистрации по месту жительства, характеристику с последнего места работы.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Вопрос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онны ли требования отдела кадров?</w:t>
      </w:r>
    </w:p>
    <w:p>
      <w:pPr>
        <w:pStyle w:val="Normal"/>
        <w:spacing w:before="0" w:after="16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Вариант 2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риант 2 выполняют студенты, фамилии которых начинаются на буквы «Л — Х».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Задача № 1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О «Инвестпромбизнесбанк» в трудовых договорах со своими работниками предусматривает условие, согласно которому работник в случае досрочного расторжения трудового договора не вправе в течение шести месяцев устраиваться в коммерческие банки.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Вопрос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омерно ли включение такого условия в трудовой договор? Вправе ли организация устанавливать порядок заключения, изменения и расторжения трудовых договоров? В чью компетенцию входит определение этого порядка?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Задача № 2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К РФ (ст. 113) в исключительных случаях допускает работу в выходные и нерабочие праздничные дни. Однако он не содержит норм, ограничивающих количество случаев привлечения работников к работе в выходные и нерабочие праздничные дни за определенный период, а также продолжительность времени работы в эти дни. Это позволяет недобросовестным работодателям злоупотреблять правом и в исключительных случаях привлекать работников к работе в выходные и праздничные дни в течение нескольких месяцев подряд.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ин из общероссийских профсоюзов решил выступить с законодательной инициативой о внесении изменений в ст. 113 ТК РФ.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Вопрос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ие принципы трудового права могут быть использованы профсоюзом для устранения указанного пробела в ТК?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Задача № 3</w:t>
      </w:r>
    </w:p>
    <w:p>
      <w:pPr>
        <w:pStyle w:val="Normal"/>
        <w:spacing w:before="0" w:after="168"/>
        <w:rPr/>
      </w:pPr>
      <w:r>
        <w:rPr>
          <w:rFonts w:cs="Arial" w:ascii="Arial" w:hAnsi="Arial"/>
          <w:color w:val="000000"/>
          <w:sz w:val="18"/>
          <w:szCs w:val="18"/>
        </w:rPr>
        <w:t>В результате урагана были повреждены производственные постройки завода «Комплектмаш». Директор завода издал приказ о переводе всего инженерно-технического персонала на работы по расчистке территории и ликвидации последствий урагана до их окончания. Часть работников отказалась от такого перевода, мотивируя это тем, что они заключали трудовой договор о другой работе, а расчищать территорию — не их функция.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Вопросы</w:t>
      </w:r>
    </w:p>
    <w:p>
      <w:pPr>
        <w:pStyle w:val="Normal"/>
        <w:numPr>
          <w:ilvl w:val="0"/>
          <w:numId w:val="2"/>
        </w:numPr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омерно ли решение директора завода?</w:t>
      </w:r>
    </w:p>
    <w:p>
      <w:pPr>
        <w:pStyle w:val="Normal"/>
        <w:numPr>
          <w:ilvl w:val="0"/>
          <w:numId w:val="2"/>
        </w:numPr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осуществляется временный перевод на другую работу в случае чрезвычайных обстоятельств и по производственной необходимости?</w:t>
      </w:r>
    </w:p>
    <w:p>
      <w:pPr>
        <w:pStyle w:val="Normal"/>
        <w:spacing w:before="0" w:after="16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Вариант 3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риант 3 выполняют студенты, фамилии которых начинаются на буквы «Ц — Я».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Задача № 1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мичев обратился в районный суд с иском к индивидуальному предпринимателю Соколовскому. В исковом заявлении Фомичев пояснил, что проработал личным водителем Соколовского более года, однако при трудоустройстве трудовой договор с ним заключен не был. Фомичев обслуживал автомобиль типа «минивэн», принадлежащий Соколовскому, в любое время по требованию Соколовского осуществлял перевозку его самого, членов его семьи, других лиц и грузов. Продолжительность ежедневного рабочего времени Фомичеву устанавливал Соколовский, он же ежемесячно выплачивал ему определенное денежное вознаграждение. Однако когда Фомичев попросил Соколовского предоставить ежегодный оплачиваемый отпуск, тот без объяснения причин объявил, что в его услугах больше не нуждается.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Вопрос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хватываются ли отношения, возникшие между Фомичевым и Соколовским, понятием «трудовые отношения»? Сформулируйте решение суда по данному делу.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Задача № 2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котова работала раскройщицей кожи на обувной фабрике, принадлежащей индивидуальному предпринимателю Кадырбекову. Через полгода ей стало известно, что работающие вместе с ней и выполняющие такую же, как и она, работу мужчины получают заработную плату в значительно большем размере. По этому поводу Кадырбеков пояснил, что она женщина и потому не может зарабатывать столько же, сколько мужчина, и что «она вообще должна быть благодарна ему только за то, что он дал ей работу». Рокотова, полагая, что подверглась дискриминации, обратилась к мировому судье.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Вопрос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ое решение должен вынести суд и на основании каких принципов трудового права?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Задача № 3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казом по заводу водитель Гаврилов был уволен по собственному желанию. Но вскоре Гаврилов обратился в районный суд с иском о восстановлении на работе, ссылаясь на то, что заявление об увольнении он не подавал. Представитель ответчика пояснил в суде, что Гаврилов, поссорившись со своим непосредственным начальником, пришел в отдел кадров и устно заявил, что больше на заводе работать не собирается. На следующий день, а также в последующие две недели он на работу не вышел и был уволен.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данному факту Гаврилов пояснил, что из-за конфликта на работе у него обострилась гипертоническая болезнь, он получил больничный лист, поэтому и не выходил на работу, а когда вышел, то ему дали для ознакомления приказ о прекращении трудового договора.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Вопрос</w:t>
      </w:r>
    </w:p>
    <w:p>
      <w:pPr>
        <w:pStyle w:val="Normal"/>
        <w:spacing w:before="0" w:after="1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ое решение должен вынести суд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3878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910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910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38785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b/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пред-е"/>
    <w:basedOn w:val="Style13"/>
    <w:qFormat/>
    <w:rPr>
      <w:b/>
      <w:bCs/>
    </w:rPr>
  </w:style>
  <w:style w:type="character" w:styleId="Style15">
    <w:name w:val="выделение"/>
    <w:basedOn w:val="Style13"/>
    <w:qFormat/>
    <w:rPr>
      <w:b/>
      <w:bCs/>
      <w:color w:val="9100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ollege.ru/education/speciality/buh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2:00Z</dcterms:created>
  <dc:creator>Марина</dc:creator>
  <dc:description/>
  <dc:language>en-US</dc:language>
  <cp:lastModifiedBy>ОК</cp:lastModifiedBy>
  <dcterms:modified xsi:type="dcterms:W3CDTF">2012-02-29T12:42:00Z</dcterms:modified>
  <cp:revision>2</cp:revision>
  <dc:subject/>
  <dc:title>Задача 1</dc:title>
</cp:coreProperties>
</file>