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4860"/>
        </w:tabs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tabs>
          <w:tab w:val="clear" w:pos="4860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ститут экономики, управления и права (г. Казан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ережночелнинский фили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афедр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 200 __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______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pacing w:val="100"/>
          <w:sz w:val="40"/>
        </w:rPr>
      </w:pPr>
      <w:r>
        <w:rPr>
          <w:b w:val="false"/>
          <w:spacing w:val="100"/>
          <w:sz w:val="40"/>
        </w:rPr>
        <w:t>АУДИТ</w:t>
      </w:r>
    </w:p>
    <w:p>
      <w:pPr>
        <w:pStyle w:val="Normal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 по выполнению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курсовой  работы для студентов 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i/>
          <w:sz w:val="28"/>
        </w:rPr>
        <w:t>сп</w:t>
      </w:r>
      <w:r>
        <w:rPr>
          <w:b/>
          <w:bCs/>
          <w:i/>
          <w:sz w:val="28"/>
        </w:rPr>
        <w:t>ециальности 060500 «Бухгалтерский учет, анализ и аудит»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бережные Челны – 2005 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Методические рекомендации по выполнению курсовой работы по аудиту для студентов специальности 060500 «Бухгалтерский учет, анализ и аудит» дневной и заочной форм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ставитель: ассистент Белова О.Е. – Набережные Челны: 2005 г., 21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етодические рекомендации разработаны в соответствии с программой обучения студентов специальности «Бухгалтерский учет, анализ и аудит» и содержат необходимые сведения для выполнения курсовой работы по дисциплине «Ауди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 w:before="33" w:after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exact" w:line="321" w:before="33" w:after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© Набережночелнинский филиал</w:t>
      </w:r>
    </w:p>
    <w:p>
      <w:pPr>
        <w:pStyle w:val="Normal"/>
        <w:spacing w:lineRule="exact" w:line="321" w:before="33" w:after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Института экономики, управления и права</w:t>
      </w:r>
    </w:p>
    <w:p>
      <w:pPr>
        <w:pStyle w:val="Normal"/>
        <w:spacing w:lineRule="exact" w:line="321" w:before="33" w:after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200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и задачи курсовой рабо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урсовая работа является составной частью учебного процесса подготовки специалистов в сфере экономики и завершающим этапом изучения курса аудита по специальности 060500 «Бухгалтерский учет и аудит».</w:t>
      </w:r>
    </w:p>
    <w:p>
      <w:pPr>
        <w:pStyle w:val="Normal"/>
        <w:ind w:firstLine="684"/>
        <w:jc w:val="both"/>
        <w:rPr/>
      </w:pPr>
      <w:r>
        <w:rPr/>
        <w:t>Целью курсовой работы является закрепление знаний, полученных студентами по теоретическому курсу и приобретение практических навыков по организации проведения аудиторских проверок по выбранной теме на предприятиях разного профиля.</w:t>
      </w:r>
    </w:p>
    <w:p>
      <w:pPr>
        <w:pStyle w:val="Normal"/>
        <w:ind w:firstLine="684"/>
        <w:jc w:val="both"/>
        <w:rPr/>
      </w:pPr>
      <w:r>
        <w:rPr/>
        <w:t>Исходя из поставленной цели, при выполнении курсовой работы решается ряд конкретных задач:</w:t>
      </w:r>
    </w:p>
    <w:p>
      <w:pPr>
        <w:pStyle w:val="Normal"/>
        <w:numPr>
          <w:ilvl w:val="0"/>
          <w:numId w:val="7"/>
        </w:numPr>
        <w:ind w:left="0" w:firstLine="684"/>
        <w:jc w:val="both"/>
        <w:rPr/>
      </w:pPr>
      <w:r>
        <w:rPr/>
        <w:t>изучение системы нормативного регулирования аудиторской деятельности;</w:t>
      </w:r>
    </w:p>
    <w:p>
      <w:pPr>
        <w:pStyle w:val="Normal"/>
        <w:numPr>
          <w:ilvl w:val="0"/>
          <w:numId w:val="7"/>
        </w:numPr>
        <w:ind w:left="0" w:firstLine="684"/>
        <w:jc w:val="both"/>
        <w:rPr/>
      </w:pPr>
      <w:r>
        <w:rPr/>
        <w:t>освоение методологии, методики и организации аудита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получение навыков по организации и осуществлении проверки состояния внутреннего контроля, учетной политики, бухгалтерской отчетности и различных объектов учета, а также расчета уровня существенности;</w:t>
      </w:r>
    </w:p>
    <w:p>
      <w:pPr>
        <w:pStyle w:val="Normal"/>
        <w:numPr>
          <w:ilvl w:val="0"/>
          <w:numId w:val="7"/>
        </w:numPr>
        <w:ind w:left="0" w:firstLine="684"/>
        <w:jc w:val="both"/>
        <w:rPr/>
      </w:pPr>
      <w:r>
        <w:rPr/>
        <w:t xml:space="preserve">получение навыков по оформлению результатов аудита, разработка предложений и плана мероприятий по устранению выявленных аудитом недостатков.  </w:t>
      </w:r>
    </w:p>
    <w:p>
      <w:pPr>
        <w:pStyle w:val="Normal"/>
        <w:ind w:firstLine="684"/>
        <w:jc w:val="both"/>
        <w:rPr/>
      </w:pPr>
      <w:r>
        <w:rPr/>
        <w:t>Содержание курсовой работы по дисциплине «Аудит» основывается на применении исходных материалов конкретного предприятия (предприятия, на котором студент проходил производственную практику или собирается проходить преддипломную практику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готовка курсовой работы включает следующие этап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выбор тем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подбор и ознакомление с литературо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составление план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сбор и обработка практическ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написание текста курсовой работ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оформление курсовой работ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защита курсов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ыбор темы кур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екомендуемый тематический перечень курсовых работ представлен в приложении 1. Из предложенных тем студент выбирает одну с учетом своих знаний, практического опыта и возможности получения необходимых для выполнения курсовой работы фактических данных. При выборе темы студент должен стремиться к углублению полученных ранее знаний с тем, чтобы, всесторонне изучив проблему, выполнить дипломную работу на близкую к его интересам т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дбор и ознакомление с литератур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сле выбора темы студент приступает к  подбору литературы и ее изучению в каталогах. Работая с каталогами нужно просмотреть не только разделы, строго совпадающие с темой курсовой работы, но и темы, близкие к избранной. Просматривая каталог, нужно создавать свои карточки, указывая автора, название книги или журнала, год, краткое содержание.</w:t>
      </w:r>
    </w:p>
    <w:p>
      <w:pPr>
        <w:pStyle w:val="Normal"/>
        <w:ind w:firstLine="540"/>
        <w:jc w:val="both"/>
        <w:rPr/>
      </w:pPr>
      <w:r>
        <w:rPr/>
        <w:t>Изучая материал по теме исследования, целесообразно составлять краткие конспекты по разделам темы. Конспекты могут быть в форме выписок (цитат) или краткого изложения мыслей, фактов или характеристики прочитанного материала.</w:t>
      </w:r>
    </w:p>
    <w:p>
      <w:pPr>
        <w:pStyle w:val="Normal"/>
        <w:ind w:firstLine="540"/>
        <w:jc w:val="both"/>
        <w:rPr/>
      </w:pPr>
      <w:r>
        <w:rPr/>
        <w:t>При изучении литературы рекомендуется соблюдать определенную последовательность. Начинать следует с изучения ФЗ «Об аудиторской деятельности», Правил (стандартов) аудиторской деятельности, Закона РФ «О бухгалтерском учете», Положений по бухгалтерскому учету. Затем можно перейти к изучению учебных пособий, монографических работ и материалов периодической печати более позднего периода издания (последние 4 года)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результате работы с литературой студент должен составить список использованных источников, который прилагается к выполненной курсов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ление пла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Этот этап работы является самостоятельным и очень ответственным. План работы необходимо тщательно продумать и обосновать. Любая тема может быть раскрыта по-разному, но именно план курсовой работы отражает основные направления исследования темы. План работы должен раскрывать основную идею работы, ее содержание и характеристику. Если студент выбрал тему курсовой работы из предложенного списка по номеру с 1 по 41, то содержание его работы должно соответствовать предложенному стандартному образцу изложения материала (см. приложение 2). </w:t>
      </w:r>
    </w:p>
    <w:p>
      <w:pPr>
        <w:pStyle w:val="Normal"/>
        <w:ind w:firstLine="540"/>
        <w:jc w:val="both"/>
        <w:rPr/>
      </w:pPr>
      <w:r>
        <w:rPr/>
        <w:t>Если выбрана тема с 42 по 48 номер, то план должен быть самостоятельно продуман студентом и согласован с научным руководителем. Первоначальный вариант плана необходимо обсудить с научным руководителем и при необходимости произвести соответствующие корректировки. В процессе изучения подобранной литературы могут возникнуть уточнения или дополнения первоначального плана. Все изменения должны быть согласованы с руководителем. Окончательный вариант плана включается в курсовую рабо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писание текста кур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урсовая работа должна быть грамотно разработана и правильно оформлена. Текст работы должен быть кратким, четким и не допускающим различных толкований. В частности, в тексте должны применяться термины, обозначения и определения, соответствующие определенным стандартам, нормам и правилам. При изложении текста необходимо обращать внимание на смысловую законченность, целостность и связанность частей текста.</w:t>
      </w:r>
    </w:p>
    <w:p>
      <w:pPr>
        <w:pStyle w:val="Normal"/>
        <w:ind w:firstLine="540"/>
        <w:jc w:val="both"/>
        <w:rPr/>
      </w:pPr>
      <w:r>
        <w:rPr/>
        <w:t xml:space="preserve">Важным этапом при написании работы является составление плана. В нем должны содержаться перечень основных вопросов, которые необходимо раскрыть в работе. От качества плана в большей степени зависит содержание работы. План работы должен быть согласован с научным руководителем. Правильно составленный план является в определенной степени свидетельством понимания студентом содержания рассматриваемой в курсовой работе проблемы в целом и отдельных ее частей. В плане рекомендуется отразить: введение, 3 раздела (главы) поделенные на пункты (параграфы) с названиями, заключение, список использованной литературы и приложения с указанием страниц. </w:t>
      </w:r>
    </w:p>
    <w:p>
      <w:pPr>
        <w:pStyle w:val="Normal"/>
        <w:ind w:firstLine="540"/>
        <w:jc w:val="both"/>
        <w:rPr/>
      </w:pPr>
      <w:r>
        <w:rPr/>
        <w:t>Во введении требуется обосновать актуальность выбранной темы, определить цель написания курсовой работы, а также задачи, подлежащие решению в ходе выполнения работы. Далее необходимо рассмотреть круг вопросов, раскрываемых в работе, указать предмет, объект и используемые методы исследования, а также используемые нормативные документы  и литературу. Объем введения 2-3 страницы.</w:t>
      </w:r>
    </w:p>
    <w:p>
      <w:pPr>
        <w:pStyle w:val="Normal"/>
        <w:ind w:firstLine="540"/>
        <w:jc w:val="both"/>
        <w:rPr/>
      </w:pPr>
      <w:r>
        <w:rPr/>
        <w:t xml:space="preserve">Для студентов, выбравших тему из списка с 1 по 41 номер, основная часть курсовой работы должна обязательно состоять из трех взаимосвязанных разделов (глав). </w:t>
      </w:r>
    </w:p>
    <w:p>
      <w:pPr>
        <w:pStyle w:val="Normal"/>
        <w:ind w:firstLine="540"/>
        <w:jc w:val="both"/>
        <w:rPr/>
      </w:pPr>
      <w:r>
        <w:rPr/>
        <w:t>Первый раздел курсовой работы представляет собой предварительный обзор деятельности организации (см. приложение 2). Данный раздел состоит из четырех обязательных пункт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 первом пункте дается краткая характеристика предприятия: наименование организации, юридический адрес, организационно-правовая форма, история создания, производственный профиль, специализация, цель и предмет деятельности, организационная структура предприятия и бухгалтерии, службы внутреннего аудита и т.д. Здесь необходимо заполнить лист предварительного планирования (см. приложение 3). Бланк предназначен для оценки объема документации организации, подлежащей проверке, и общих затрат времени на проведение аудита. Заполняется специалистами, направленными на предварительное ознакомление с потенциальным клиентом, по итогам бесед с руководителем, главным бухгалтером (работниками бухгалтерии), просмотра документов и др. По ходу оценки и по ее итогам в бланк либо вписывается полученная информация, либо выбирается один из предложенных вариантов и помечается соответствующая ячейка. В случае, если клиент отказывается сообщить какую-либо точную информацию (например, из соображений коммерческой тайны), допускается записать ее ориентировочное значение (порядок величины) или указать «В информации отказано». </w:t>
      </w:r>
    </w:p>
    <w:p>
      <w:pPr>
        <w:pStyle w:val="Normal"/>
        <w:ind w:firstLine="540"/>
        <w:jc w:val="both"/>
        <w:rPr/>
      </w:pPr>
      <w:r>
        <w:rPr/>
        <w:t xml:space="preserve">В разделе 6 бланка руководитель группы специалистов, руководствуясь своим опытом и квалификацией, определяет целесообразность заключения договора с данным клиентом, оценивает объем работы (затраты рабочего времени рекомендуемого им для данной проверки состава сотрудников) и необходимость привлечения  экспертов сторонних организаций. </w:t>
      </w:r>
    </w:p>
    <w:p>
      <w:pPr>
        <w:pStyle w:val="Normal"/>
        <w:ind w:firstLine="540"/>
        <w:jc w:val="both"/>
        <w:rPr/>
      </w:pPr>
      <w:r>
        <w:rPr/>
        <w:t xml:space="preserve">К бланку могут быть приложены ксерокопии документов клиента, например, бухгалтерская отчетность, схема организационной структуры и структуры бухгалтерии, рекламные материалы, историческая справка и т.п. </w:t>
      </w:r>
    </w:p>
    <w:p>
      <w:pPr>
        <w:pStyle w:val="2"/>
        <w:ind w:firstLine="540"/>
        <w:rPr/>
      </w:pPr>
      <w:r>
        <w:rPr>
          <w:sz w:val="24"/>
        </w:rPr>
        <w:t>Во втором пункте работы дается оценка системы внутреннего контроля (см. приложение 4). По данному пункту необходимо сделать выводы.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В третьем пункте требуется определить границы уровня существенности по отчетности за рассматриваемый период (см. приложение 5). Описать значение данного показателя при аудиторской проверки. Сделать соответствующие выводы.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В четвертом пункте необходимо осуществить проверку и анализ учетной политики предприятия (см. приложение 6). Написать выводы по результатам проверки.</w:t>
      </w:r>
    </w:p>
    <w:p>
      <w:pPr>
        <w:pStyle w:val="Normal"/>
        <w:ind w:firstLine="540"/>
        <w:jc w:val="both"/>
        <w:rPr/>
      </w:pPr>
      <w:r>
        <w:rPr/>
        <w:t xml:space="preserve">Второй раздел курсовой работы посвящается аудиту объекта учета, согласно выбранной теме курсовой работы. Данный раздел делится также на пункты, количество которых определяется самим студентом, исходя из цели и задач раскрытия темы. В этом разделе необходимо описать цель проверки, источники информации, методику проверки. По результатам изучения выбранного объекта проверки составить план и программу аудиторской проверки. </w:t>
      </w:r>
    </w:p>
    <w:p>
      <w:pPr>
        <w:pStyle w:val="Normal"/>
        <w:ind w:firstLine="540"/>
        <w:jc w:val="both"/>
        <w:rPr/>
      </w:pPr>
      <w:r>
        <w:rPr/>
        <w:t>Третий раздел курсовой работы представляет собой заключение по итогам проверки. Результаты проверки по объектам учета занести в таблицу (примерный образец представлен в приложении 7). Составить письменный отчет аудитора руководству экономического субъекта по результатам проведения проверки.</w:t>
      </w:r>
    </w:p>
    <w:p>
      <w:pPr>
        <w:pStyle w:val="Normal"/>
        <w:ind w:firstLine="540"/>
        <w:jc w:val="both"/>
        <w:rPr/>
      </w:pPr>
      <w:r>
        <w:rPr/>
        <w:t>При написании курсовой работы использовать ссылки на федеральные правила (стандарты) аудиторской деятельности. В конце каждого параграфа и главы необходимо написать выводы.</w:t>
      </w:r>
    </w:p>
    <w:p>
      <w:pPr>
        <w:pStyle w:val="Normal"/>
        <w:ind w:firstLine="540"/>
        <w:jc w:val="both"/>
        <w:rPr/>
      </w:pPr>
      <w:r>
        <w:rPr/>
        <w:t xml:space="preserve">В заключение курсовой работы привести основные результаты выполнения работы, дать им оценку, обосновать и изложить собственную позицию по результатам проведенного исследования. </w:t>
      </w:r>
    </w:p>
    <w:p>
      <w:pPr>
        <w:pStyle w:val="Normal"/>
        <w:ind w:firstLine="540"/>
        <w:jc w:val="both"/>
        <w:rPr/>
      </w:pPr>
      <w:r>
        <w:rPr/>
        <w:t>Список использованной литературы должен включать не менее 10 наименований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6. Оформление курсовой работы</w:t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Курсовая работа должна быть написана экономически грамотно и состоять из следующих час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jc w:val="both"/>
        <w:rPr/>
      </w:pPr>
      <w:r>
        <w:rPr/>
        <w:t>Содержание (план рабо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jc w:val="both"/>
        <w:rPr/>
      </w:pPr>
      <w:r>
        <w:rPr/>
        <w:t>Основной текст, разбитый на главы (разделы) с заголовками, соответствующими пла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jc w:val="both"/>
        <w:rPr/>
      </w:pPr>
      <w:r>
        <w:rPr/>
        <w:t>Заклю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бразец оформления титульного листа представлен в  приложении 8. </w:t>
      </w:r>
    </w:p>
    <w:p>
      <w:pPr>
        <w:pStyle w:val="2"/>
        <w:ind w:firstLine="540"/>
        <w:rPr>
          <w:szCs w:val="28"/>
        </w:rPr>
      </w:pPr>
      <w:r>
        <w:rPr>
          <w:sz w:val="24"/>
        </w:rPr>
        <w:t>Общий объем курсовой работы должен составлять не менее 20 страниц машинописного текста, не включая приложений. Приложение представляет собой вспомогательный материал, который из-за большого объема или по другим причинам не может быть помещен непосредственно в тексте работы (образцы документов, табличный материал и т.д.).</w:t>
      </w:r>
      <w:r>
        <w:rPr>
          <w:szCs w:val="28"/>
        </w:rPr>
        <w:t xml:space="preserve"> </w:t>
      </w:r>
    </w:p>
    <w:p>
      <w:pPr>
        <w:pStyle w:val="2"/>
        <w:ind w:firstLine="540"/>
        <w:rPr/>
      </w:pPr>
      <w:r>
        <w:rPr>
          <w:sz w:val="24"/>
        </w:rPr>
        <w:t>Работа должна быть оформлена в соответствии с требованиями, предъявляемыми к курсовым работам (см. Положение по курсовым работа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щита кур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вершающим этапом выполнения курсовой работы является ее защита. К защите допускается курсовая работа при условии, что она отвечает установленным требованиям по форме и содержанию. Работа не допускается к защите и возвращается студенту, если ее содержание не раскрывает тему исследования или студент не проявил достаточной самостоятельности при ее написании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/>
      </w:pPr>
      <w:r>
        <w:rPr>
          <w:sz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урсовых работ по дисциплине «Ауди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собственного капита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заемного капита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нематериальных актив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наличия и движения оборудования в орган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недвижимого имущества орган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наличия и движения транспортных сред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операций по аренде основных сред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затрат на ремонт основных сред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материально производственных запа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затрат на производст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финансовых влож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орская проверка учредительных документов, расчетов с учредителя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операций по расчетному счет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операций по валютному счет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операций по касс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расчетов с подотчетными лиц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расчетов с персоналом по оплате тру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расчетов с персоналом по прочим операция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расчетов с дебитор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расчетов с кредитор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прямых расхо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косвенных затра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капитальных влож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непроизводительных расходов и потер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выпуска и продажи готовой продукции (работ, услуг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событий после отчетной да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ка показателей бухгалтерской отчетности предприя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коммерческих расхо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экспортных операц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импортных операц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продажи валю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кредитов и займ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внутренних расчетных операций (с персоналом по оплате труда, с подотчетными лицами, по недостачам, по выданным работникам ссудам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реализации продук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ка исчисления и уплаты единого социального налог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ка исчисления и уплаты налога на добавленную стоим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ка исчисления и уплаты налога на прибыл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ка исчисления и уплаты налога на имущест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формирования финансовых результа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учета использования прибыли орган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внешних расчетных операций (с поставщиками, с покупателями, с дочерними предприятиями, с бюджетом, банком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товарных операций на предприятиях оптовой торговл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т финансовой отчетности, составленной по МСФ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нденции развития аудита на современном этап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ременное состояние этического регулирования ауди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тические процедуры в ауди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внутреннего ауди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ль международных стандартов в становлении российского аудита.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/>
      </w:pPr>
      <w:r>
        <w:rPr>
          <w:szCs w:val="28"/>
        </w:rPr>
        <w:t>Введение</w:t>
        <w:tab/>
        <w:t xml:space="preserve">3 </w:t>
        <w:tab/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1. Предварительный обзор деятельности ОАО «Челны-хлеб»</w:t>
        <w:tab/>
        <w:t>6</w:t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1.1. Характеристика деятельности предприятия</w:t>
        <w:tab/>
        <w:t>6</w:t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1.2. Оценка системы внутреннего контроля</w:t>
        <w:tab/>
        <w:t>8</w:t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1.3. Определение границ уровня существенности</w:t>
        <w:tab/>
        <w:t>14</w:t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1.4. Экспертиза учетной политики ОАО «Челны-хлеб»</w:t>
        <w:tab/>
        <w:t>15</w:t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2. Аудит учета денежных средств в организации</w:t>
        <w:tab/>
        <w:t>16</w:t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2.1. Цель и задачи проверки </w:t>
        <w:tab/>
        <w:t>16</w:t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2.2. Методика проверки учета денежных средств </w:t>
        <w:tab/>
        <w:t>19</w:t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3. Заключение по итогам проверки</w:t>
        <w:tab/>
        <w:t>23</w:t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Заключение</w:t>
        <w:tab/>
        <w:t>26</w:t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Список использованной литературы</w:t>
        <w:tab/>
        <w:t>29</w:t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Приложения </w:t>
        <w:tab/>
        <w:t>30</w:t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ПРЕДВАРИТЕЛЬНОГО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ые лица и реквизиты организ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3551"/>
        <w:gridCol w:w="2753"/>
        <w:gridCol w:w="3554"/>
      </w:tblGrid>
      <w:tr>
        <w:trPr>
          <w:trHeight w:val="620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sz w:val="20"/>
              </w:rPr>
              <w:t>Ответственные лица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Контактные телефоны, факс, адрес электронной почты </w:t>
            </w:r>
          </w:p>
        </w:tc>
      </w:tr>
      <w:tr>
        <w:trPr>
          <w:trHeight w:val="20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 организ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</w:rPr>
              <w:t>Заместитель руководителя, отвечающий за финансовую и бухгалтерскую работ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305"/>
        <w:gridCol w:w="315"/>
        <w:gridCol w:w="990"/>
        <w:gridCol w:w="1305"/>
        <w:gridCol w:w="20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лное наименование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кращенное наименование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создания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сновные виды деятель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Юридический адре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актический адре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гистрационный номе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ата регистр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Уставный капита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черние и (или) зависимые организации, их местонахождение (если много, приложить отдельным списком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илиалы и представительства, их местонахождение (если много, приложить отдельным списком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персонала, всего, в том числе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9" w:leader="none"/>
              </w:tabs>
              <w:ind w:left="1069" w:hanging="360"/>
              <w:jc w:val="both"/>
              <w:rPr/>
            </w:pPr>
            <w:r>
              <w:rPr>
                <w:color w:val="000000"/>
                <w:sz w:val="20"/>
              </w:rPr>
              <w:t>Административно-управленческий персона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972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хгалтер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став штатного персонала бухгалтерии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лж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аж работы до 2-х ле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аж работы от 2-х до 5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аж работы от 5 до 10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аж работы свыше 10 л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бухгалт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. бухгалт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групп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бухгалт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хгалтер (в разрезе категор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620"/>
        <w:gridCol w:w="1845"/>
        <w:gridCol w:w="2475"/>
      </w:tblGrid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ЛАТА ТРУД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обенности оплаты труда руководителей организац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Формы оплаты труда персонал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А КАПИТАЛ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упнейшие учредители / собственники </w:t>
            </w:r>
            <w:r>
              <w:rPr>
                <w:i/>
                <w:sz w:val="20"/>
              </w:rPr>
              <w:t>(Указать фамилии/наименование организаций и принадлежащие им доли капитала, в %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Акции организации</w:t>
            </w:r>
            <w:r>
              <w:rPr>
                <w:i/>
                <w:sz w:val="20"/>
              </w:rPr>
              <w:t xml:space="preserve"> (Указать их наличие, номинальную стоимость и курс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оказатели рентабельности продукции и производства за отчетный период (прибыль на рубль реализованной продукции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четные сче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Форма бухгалтерского учета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Журнально-ордерная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Мемориально-ордерна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Упрощенна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Комбинированная (что с чем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Машинно-ориентированная (какой программный продукт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Какие участки учета автоматизированы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е впечатление от оформления бухгалтерской документации 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формлена очень хорошо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Оформлена приемлемо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 xml:space="preserve">Оформлена неряшливо, но восстановление учета не требуется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 xml:space="preserve">Учет практически не велся, необходимо восстановление учета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лификация руководителя бухгалтерии </w:t>
            </w:r>
            <w:r>
              <w:rPr>
                <w:i/>
                <w:sz w:val="20"/>
              </w:rPr>
              <w:t>(Указать стаж работы)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впечатление о надежности системы внутреннего контроля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сокая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Средня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Низка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лючение предыдущей аудиторской проверки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До настоящего момента аудиторские проверки не проводились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Безоговорочно положительное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Модифицированное (условно положительное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Отрицательное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Отказ от выражения мне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чина смены прежнего аудито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(Со слов работников организации)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ь проверки, пожелания клиента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 xml:space="preserve">Формальное подтверждение бухгалтерской отчетности 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Неформальное подтверждение бухгалтерской отчетности и как побочная задача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/>
            </w:pPr>
            <w:r>
              <w:rPr>
                <w:sz w:val="16"/>
              </w:rPr>
              <w:t>консультации в области бухгалтерского учет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/>
            </w:pPr>
            <w:r>
              <w:rPr>
                <w:sz w:val="16"/>
              </w:rPr>
              <w:t>консультации в области налогообложен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совершенствование бухгалтерского учет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тимизация налогообложения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 xml:space="preserve">Опровержение результатов налоговой проверки, работа во время налоговой проверки и т.п.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Аудит в соответствии с международными стандартами (МСА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Трансформация отчетност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цели </w:t>
            </w:r>
            <w:r>
              <w:rPr>
                <w:i/>
                <w:sz w:val="16"/>
              </w:rPr>
              <w:t>(Указать какие)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16"/>
        </w:rPr>
      </w:pPr>
      <w:r>
        <w:rPr>
          <w:b/>
        </w:rPr>
        <w:t>3. Денежные средств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969"/>
        <w:gridCol w:w="4334"/>
        <w:gridCol w:w="153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ъем операций по рублевой кассе </w:t>
            </w:r>
            <w:r>
              <w:rPr>
                <w:i/>
                <w:sz w:val="20"/>
              </w:rPr>
              <w:t>(Указать количество листов кассовой книги в месяц)</w:t>
            </w:r>
          </w:p>
        </w:tc>
        <w:tc>
          <w:tcPr>
            <w:tcW w:w="5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начение операций по кассе</w:t>
            </w:r>
          </w:p>
        </w:tc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Выдача заработной платы, единичные случаи выдачи средств под отчет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Выдача заработной платы и значительные подотчетные 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Большое число операций по поступлению наличной выруч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валютной кассы</w:t>
            </w:r>
          </w:p>
        </w:tc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Валютная касса отсутствует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</w:rPr>
              <w:t>Валютная касса используется для выдачи командировочных сред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Валютная касса используется для поступления торговой выруч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ъем операций по расчетным счетам </w:t>
            </w:r>
            <w:r>
              <w:rPr>
                <w:i/>
                <w:sz w:val="20"/>
              </w:rPr>
              <w:t>(Указать количество банковских выписок в месяц)</w:t>
            </w:r>
          </w:p>
        </w:tc>
        <w:tc>
          <w:tcPr>
            <w:tcW w:w="5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ее количество операций в одной выписке</w:t>
            </w:r>
          </w:p>
        </w:tc>
        <w:tc>
          <w:tcPr>
            <w:tcW w:w="5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ъем операций по валютным счетам </w:t>
            </w:r>
            <w:r>
              <w:rPr>
                <w:i/>
                <w:sz w:val="20"/>
              </w:rPr>
              <w:t>(Указать количество банковских выписок в месяц)</w:t>
            </w:r>
          </w:p>
        </w:tc>
        <w:tc>
          <w:tcPr>
            <w:tcW w:w="58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Имущество, товарно-материальные ценности, расч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________ 200_ г.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968"/>
        <w:gridCol w:w="586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>Количество инвентарных объектов основных средств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>Количество номенклатурных позиций сырья, материалов, запасных частей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>Количество номенклатурных позиций готовой продукции / товаров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>Количество дебиторов и кредиторов (кроме расчетов с бюджетом, операций с подотчетными лицами и т.п.)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ъем экспортно-импортных (таможенных) операций </w:t>
            </w:r>
            <w:r>
              <w:rPr>
                <w:i/>
                <w:sz w:val="20"/>
              </w:rPr>
              <w:t>(Указать количество операций в месяц)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5. Отчетные показател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по состоянию на ____________ 200_ г.)</w:t>
      </w:r>
    </w:p>
    <w:p>
      <w:pPr>
        <w:pStyle w:val="Normal"/>
        <w:keepNext w:val="true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тыс.руб.</w:t>
      </w:r>
    </w:p>
    <w:tbl>
      <w:tblPr>
        <w:tblW w:w="1036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2901"/>
        <w:gridCol w:w="3543"/>
        <w:gridCol w:w="3456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42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                 </w:t>
            </w:r>
            <w:r>
              <w:rPr/>
              <w:t>Показатели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 начало периода)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 конец периода)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быль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>Выручка от реализ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Капитал и резерв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Сумма актив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ля некоммерческих организаций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>Расходы, понесенные организаци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spacing w:before="60" w:after="60"/>
        <w:jc w:val="both"/>
        <w:rPr>
          <w:spacing w:val="-2"/>
        </w:rPr>
      </w:pPr>
      <w:r>
        <w:rPr>
          <w:b/>
          <w:spacing w:val="-2"/>
        </w:rPr>
        <w:t>ВНЕШНИЕ ФАКТОРЫ, ВЛИЯЮЩИЕ НА ДЕЯТЕЛЬНОСТЬ ОРГАНИЗАЦИИ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Экономические условия (</w:t>
            </w:r>
            <w:r>
              <w:rPr>
                <w:i/>
                <w:spacing w:val="-2"/>
                <w:sz w:val="20"/>
              </w:rPr>
              <w:t>уровень кризисности в отрасли, сокращение или расширение производства, наличие серьезной ценовой конкуренции, насыщенность рынка, длительность производственного цикла, сезонность, градообразующая организация и др.)</w:t>
            </w:r>
          </w:p>
        </w:tc>
      </w:tr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both"/>
              <w:rPr/>
            </w:pPr>
            <w:r>
              <w:rPr>
                <w:spacing w:val="-2"/>
                <w:sz w:val="20"/>
              </w:rPr>
              <w:t>Положение данной организации в своей отрасли и на рынке (</w:t>
            </w:r>
            <w:r>
              <w:rPr>
                <w:i/>
                <w:spacing w:val="-2"/>
                <w:sz w:val="20"/>
              </w:rPr>
              <w:t>монополист, в десятке крупнейших, срединное положение, отстающее и др</w:t>
            </w:r>
            <w:r>
              <w:rPr>
                <w:spacing w:val="-2"/>
                <w:sz w:val="20"/>
              </w:rPr>
              <w:t>.)</w:t>
            </w:r>
          </w:p>
        </w:tc>
      </w:tr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сновные конкуренты</w:t>
            </w:r>
          </w:p>
        </w:tc>
      </w:tr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both"/>
              <w:rPr/>
            </w:pPr>
            <w:r>
              <w:rPr>
                <w:spacing w:val="-2"/>
                <w:sz w:val="20"/>
              </w:rPr>
              <w:t>Среда внешнего регулирования (</w:t>
            </w:r>
            <w:r>
              <w:rPr>
                <w:i/>
                <w:spacing w:val="-2"/>
                <w:sz w:val="20"/>
              </w:rPr>
              <w:t>правительственные и/или контрольные органы, которые оказывают влияние на деятельность организации</w:t>
            </w:r>
            <w:r>
              <w:rPr>
                <w:spacing w:val="-2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spacing w:before="60" w:after="60"/>
        <w:jc w:val="both"/>
        <w:rPr>
          <w:spacing w:val="-2"/>
        </w:rPr>
      </w:pPr>
      <w:r>
        <w:rPr>
          <w:b/>
          <w:spacing w:val="-2"/>
        </w:rPr>
        <w:t>ВНУТРЕННИЕ ФАКТОРЫ, ВЛИЯЮЩИЕ НА ДЕЯТЕЛЬНОСТЬ ОРГАНИЗАЦИИ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705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собенности реализации (</w:t>
            </w:r>
            <w:r>
              <w:rPr>
                <w:i/>
                <w:spacing w:val="-2"/>
                <w:sz w:val="20"/>
              </w:rPr>
              <w:t>кратко описать продукцию, производимую организацией или оказываемые услуги, отметив все важные факторы, например, особые рынки сбыта или политику ценообразования)</w:t>
            </w:r>
          </w:p>
        </w:tc>
      </w:tr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both"/>
              <w:rPr/>
            </w:pPr>
            <w:r>
              <w:rPr>
                <w:spacing w:val="-2"/>
                <w:sz w:val="20"/>
              </w:rPr>
              <w:t>Особенности производства (</w:t>
            </w:r>
            <w:r>
              <w:rPr>
                <w:i/>
                <w:spacing w:val="-2"/>
                <w:sz w:val="20"/>
              </w:rPr>
              <w:t>кратко описать процесс производства, отмечая наличие территориально обособленных производств и складов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собенности закупок (</w:t>
            </w:r>
            <w:r>
              <w:rPr>
                <w:i/>
                <w:spacing w:val="-2"/>
                <w:sz w:val="20"/>
              </w:rPr>
              <w:t>кратко описать закупки организации, отметив источники поставок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комендации по результатам обследова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8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259"/>
        <w:gridCol w:w="1342"/>
        <w:gridCol w:w="1493"/>
        <w:gridCol w:w="1489"/>
        <w:gridCol w:w="207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впечатление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i/>
                <w:sz w:val="20"/>
              </w:rPr>
              <w:t>(Целесообразно ли работать с этим клиентом)</w:t>
            </w:r>
          </w:p>
        </w:tc>
        <w:tc>
          <w:tcPr>
            <w:tcW w:w="50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Вероятность оплаты клиентом стоимости оказанных услуг</w:t>
            </w:r>
          </w:p>
        </w:tc>
        <w:tc>
          <w:tcPr>
            <w:tcW w:w="505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окая               (    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едняя               (    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зкая                 (     )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53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Оценка объема работ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челове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чел.-дней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часо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тавк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умма 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Руководитель групп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Старший аудито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Аудито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Помощник аудито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Ассистен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по экономическому анализ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по управленческому учет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почтительные сроки работы с точки зрения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Клиента</w:t>
            </w:r>
          </w:p>
        </w:tc>
        <w:tc>
          <w:tcPr>
            <w:tcW w:w="505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с «___»________  ____ г. по «___»________  ____ г.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09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и по привлечению к работе сторонних экспертов в каких-либо областях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i/>
                <w:sz w:val="20"/>
              </w:rPr>
              <w:t>(Учесть информацию о технологических особенностях производства продукции)</w:t>
            </w:r>
          </w:p>
        </w:tc>
        <w:tc>
          <w:tcPr>
            <w:tcW w:w="35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9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Общие затраты времени специалистов на проведение оценки (человеко-часов)</w:t>
            </w:r>
          </w:p>
        </w:tc>
        <w:tc>
          <w:tcPr>
            <w:tcW w:w="35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2835"/>
        <w:gridCol w:w="1134"/>
        <w:gridCol w:w="3134"/>
      </w:tblGrid>
      <w:tr>
        <w:trPr/>
        <w:tc>
          <w:tcPr>
            <w:tcW w:w="10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ndnote"/>
              <w:spacing w:before="0" w:after="60"/>
              <w:rPr/>
            </w:pPr>
            <w:r>
              <w:rPr/>
              <w:t>Группа специалистов провела оценку объема работ и настоящим подтверждает вышеприведенную информацию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 И.О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right"/>
        <w:rPr/>
      </w:pPr>
      <w:r>
        <w:rPr/>
        <w:t>Приложение 4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етодика изучения и оценк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истемы внутреннего контроля организации в ходе аудиторской проверки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у системы внутреннего контроля (СВК) организации целесообразно проводить в два этапа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щее знакомство с СВК и первичная ее оценк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 достоверности оценки СВК.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этап. Общее знакомство с СВК и первичная оценка ее надежности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ачале работы следует получить общее представление о специфике и масштабе деятельности экономического субъекта и о системе бухгалтерского учета и внутреннего контроля. Ознакомление с системой бухгалтерского учета и внутреннего контроля на предварительной стадии проверки может быть произведено на основании устного опроса, просмотра необходимых документов, обработки и оценки сведений о сторонах хозяйственной деятельности проверяемого экономического субъекта. Результаты такого ознакомления занести в табл. 1.</w:t>
      </w:r>
    </w:p>
    <w:p>
      <w:pPr>
        <w:pStyle w:val="TextBody"/>
        <w:spacing w:before="0" w:after="0"/>
        <w:ind w:firstLine="540"/>
        <w:jc w:val="right"/>
        <w:rPr/>
      </w:pPr>
      <w:r>
        <w:rPr/>
        <w:t>Таблица 1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567"/>
        <w:gridCol w:w="96"/>
        <w:gridCol w:w="471"/>
        <w:gridCol w:w="69"/>
        <w:gridCol w:w="1260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Да 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 (0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характерно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ая 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 Разработана и утверждена схема организационной структуры экономического субъекта по отделам (функциональным обязанностям на МП) с указанием управленческих связей, подчиненности отделов (исполн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. Разработана и утверждена схема организационной структуры подразделения, ответственного за ведение бухгалтерского учета с указанием управленческих связей, подчиненности исполн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. Имеется разработанный и утвержденный график документооборота в виде перечня работ по созданию, проверке и обработке документов, выполняемых подразделениями и отдельными исполнителями, с указанием их взаимосвязи и сроков выполнения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ение обязанностей, полномочий, ответственности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нтрольная ср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. Распределение обязанностей и полномочий между сотрудниками, обеспечивающими осуществление реальной коммерческой и финансово – хозяйственной деятельности, и сотрудниками, обеспечивающими отражение этих операций в бухгалтерском уч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. Разделение функций (обязанностей) между работниками, выполняющими операции на определенном участке с возможностью контроля за ведением учета на участке в це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. Имеются должностные инструкции для работников бухгалтерских и учетных служб с распределением обязанностей, определением ответственности и установлением пределов полномочий в соответствии с занимаемой должность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апример, определена ответственность по конкретным  исполнителям за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ю приемки, хранения и отпуска ТМЦ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блюдением норм расхода сырья, материалов, ГСМ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ю оформления и составления первичных учетных документов в соответствии с выполняемыми операциями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ражением в договорах и соблюдением юридических и правовых норм договорных обязательств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тражением в договорах и соблюдением финансово – экономических обязательств сторон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нтролем за наличием и продлением лицензий для организации на лицензируемые виды ее деятель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. Установлен круг должностных лиц, имеющих право подписи первич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8. При наличии в учете дефицитных и дорогостоящих ТМЦ ограничен круг лиц, имеющих право распоряжаться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9. Назначены приказом материально ответственные лица. Заключены с ними договоры о полной материаль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спечение условий сохранности имущества, денежных средств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тных регистров,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. Организованы хранение и сохранность ТМЦ, денежных средств (имеется склад с соответствующе оборудованными местами хранения ТМЦ и запасами, склад охраняется или оснащен охранной сигнализаци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1. В целях контроля за сохранностью документации все документы сброшюрованы и последовательно пронумерованы для облегчения их поиска при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2. Учетные регистры хранятся в сейфах или в отдельных, специально оборудованн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Продолжение табл. 1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утренний контроль актив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3. Утверждены и действуют внутренние контролирующие органы:</w:t>
            </w:r>
          </w:p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служба внутреннего аудита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разработано в соответствии с уставом и действует положение о ревизоре и ревизион-</w:t>
            </w:r>
          </w:p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ной комиссии;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назначена и утверждена руководителем инвентаризационная комиссия;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утверждена комиссия по приему, вводу в эксплуатацию, списанию ОС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. Внутренними контролирующими органами проводятся ревизионные и инвентариза-</w:t>
            </w:r>
          </w:p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ционные плановые и внезапные проверки на предмет выяснения соответствия данных бухгалтерского учета фактическому налич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. В соответствии с установленными учетной политикой сроками проводится инвентаризация:</w:t>
            </w:r>
          </w:p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клада на предмет фактического наличия ТМЦ;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основных средств;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готовой продукции, товаров;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завершенного производства; 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нематериальных активов;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имущества, принятого (переданного) на ответственное хранение;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инвентаризация бланков строгой отчетности, ценных бумаг;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финансовых вложений;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кредитов, заемных средств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6. Получение и отпуск ТМЦ со склада производится только на основании доверенност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ров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7. Проводятся мероприятия по обучению, повышению квалификации кадров, например инструктажи и обучение:</w:t>
            </w:r>
          </w:p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с членами инвентаризационных комиссий относительно порядка проведения и</w:t>
            </w:r>
          </w:p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формления результатов инвентаризации имущества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с кассиром – о правилах совершения кассовых операций;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с материально ответственными лицами – по вопросам ведения учета, правилами</w:t>
            </w:r>
          </w:p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емки и отпуска ТМЦ;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с бухгалтерским персоналом – по обучению и повышению квалификации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sz w:val="20"/>
          <w:szCs w:val="20"/>
        </w:rPr>
        <w:t>При оценке эффективности и надежности системы внутреннего контроля в целом рекомендуется использовать не менее трех градаций – высокая, средняя, низкая. Вывести оценку системы внутреннего контроля можно на основе обработки данных теста 1, где в столбце 4 проставляется номер по порядку напротив тестов, не участвующих в опросе. Процентное соотношение положительных тестов к общему числу тестов, участвующих в опросе, будет являться базой для оцен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0"/>
          <w:szCs w:val="20"/>
        </w:rPr>
        <w:t>Если данное соотношение составляет 40-60% предварительную и приблизительную оценку системы внутреннего контроля можно определить как среднюю. Соответственно при отношении менее 40% уровень системы внутреннего контроля можно определить как низкий, при отношении более 60% - как высокий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тоги первоначального знакомства с системой бухгалтерского учета и внутреннего контроля недостаточны для того, чтобы сделать вывод о действенности СВК. Тем более что низкая оценка надежности СВК и (или) отдельных средств контроля не исключает возможности средней или высокой оценки надежности других отдельных средств контроля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заполненной табл.1 выводится оценка по каждому разделу и этапу в целом (табл. 2). </w:t>
      </w:r>
    </w:p>
    <w:p>
      <w:pPr>
        <w:pStyle w:val="TextBody"/>
        <w:spacing w:before="0" w:after="0"/>
        <w:jc w:val="right"/>
        <w:rPr/>
      </w:pPr>
      <w:r>
        <w:rPr/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раздел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ледствия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объ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обязаннос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сохранности имущества, учетных регистр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контроль актив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лее проверка планируется с учетом полученных результатов. На основании первоначального итога, полученного по оценке, выведенной по всему этапу, принимается решение о том, можно ли полагаться на СВК экономического субъекта, подлежащего проверке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2 этап. Подтверждение оценки существенных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элементов внутрипроизводственного контроля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ой этап проверки является процедурой подтверждения достоверности оценки СВК, выявленной на предыдущих этапах. Названная процедура может быть произведена на основании изучения, анализа и оценки сведений о следующих сторонах хозяйственной деятельности проверяемого субъекта (табл. 3). </w:t>
      </w:r>
    </w:p>
    <w:p>
      <w:pPr>
        <w:pStyle w:val="TextBody"/>
        <w:spacing w:before="0" w:after="0"/>
        <w:jc w:val="right"/>
        <w:rPr/>
      </w:pPr>
      <w:r>
        <w:rPr/>
        <w:t>Табл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96"/>
        <w:gridCol w:w="471"/>
        <w:gridCol w:w="236"/>
        <w:gridCol w:w="109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Да (1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Нет (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Нет отве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учетной систем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 Корреспонденция счетов контролируется главным бухгалтером или лицом на то уполномоченным с целью контроля полноты отражения в учете всех осуществляемых хозяйственных операций и соответствия бухгалтерских проводок действующей методолог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. При условии использования в организации корреспонденции счетов, не предусмотренной действующим планом счетов, указанные проводки не приводят к нарушению методологии учета и, как следствие, существенным искажениям налогооблагаемой базы и финансового результа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. Все хозяйственные операции санкционированы руководством как в целом, так и в конкретных случая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. Все финансово-хозяйственные операции отражаются в учете только на основании первичных документ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. Данные остатков по счетам синтетического учета в Главной книге соответствуют остаткам по счетам в журналах-ордерах или заменяющих их других учетных регист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. Данные аналитического учета соответствуют данным первичных документов(по наименованиям, в суммовом и количественном выражении) и данным синтетического уч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 В регистрах бухгалтерского учета исходящие сальдо на конец отчетного периода соответствуют входящим сальдо на начало следующего отчетного перио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 Отсутствуют случаи несоответствия сумм по одной бухгалтерской проводке в разных регистрах бухгалтерского учет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9. Отсутствуют случаи несоответствия сумм остатков по одному и тому же счету в разных регистрах бухгалтерского уч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. Отсутствуют карандашные записи и неоговоренные исправления в первичных документах и регистрах бухгалтерского уч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. Операции в учете отражаются по моменту их совершения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2. Назначено ответственное лицо и ведется контроль за сроками оплаты счетов с целью избежания штрафных санкций за нарушения договорных обязательст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3. Средства целевого финансирования расходуются по назначению в соответствии с утвержденными смет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. Все  созданные в соответствии с уставом предприятия и другими учредительными документами фонды расходуются по назнач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. Бухгалтерский учет в течение проверяемого периода велся в соответствии с утвержденной учетной политико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ные обязатель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6. При проверке договорных обязательств следует обратить внимание на соответствие некоторых условий договоров действующему законодательству. Например:</w:t>
            </w:r>
          </w:p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подтверждение права собственности на помещения, площади в договоре аренды;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регистрация договора аренды недвижимости, заключенного на срок более года –</w:t>
            </w:r>
          </w:p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для отдельных зданий и сооружений, независимо от срока – для иных объектов</w:t>
            </w:r>
          </w:p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наличие доверенности или ссылки на нее при заключении договоров лицом, на то</w:t>
            </w:r>
          </w:p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не уполномоченным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подтверждение права собственности при постановке на учет основных средств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наличие лицензий при заключении договоров, предметом которых являются</w:t>
            </w:r>
          </w:p>
          <w:p>
            <w:pPr>
              <w:pStyle w:val="TextBody"/>
              <w:spacing w:before="0" w:after="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лицензированные виды деятельности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 в системе компьютерной обработки данных (КОД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7. Используемая бухгалтерская программа лицензирова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8. Программа защищена от доступа посторонних лиц на случай изменения или уничтожения данны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9. Данные электронного учета дублируются на случай потери, уничтож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</w:rPr>
              <w:t>20. Разработанные организацией оригинальные механизированные формы первичных документов и регистров учета соответствуют требованиям унифицированных и утвержден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Продолжение табл. 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1. В случае изменения порядка ведения бухгалтерского учета, хозяйственного, налогового и иного законодательства существует возможность изменения алгоритмов обработки бухгалтерски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2. Алгоритмы обработки бухгалтерских данных соответствуют действующему законодательству. При ведении механизированным способом учета в целом либо отдельных участков следует проверить (выборочно) и подтвердить правильность расчетов по основным узловым алгоритма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540"/>
        <w:jc w:val="both"/>
        <w:rPr>
          <w:sz w:val="20"/>
        </w:rPr>
      </w:pPr>
      <w:r>
        <w:rPr>
          <w:sz w:val="20"/>
        </w:rPr>
        <w:t xml:space="preserve">Обработка данных табл. 3 проводится аналогично табл. 1. Последствия выведенных оценок оформить в виде табл. 4. </w:t>
      </w:r>
    </w:p>
    <w:p>
      <w:pPr>
        <w:pStyle w:val="TextBody"/>
        <w:spacing w:before="0" w:after="0"/>
        <w:jc w:val="right"/>
        <w:rPr/>
      </w:pPr>
      <w:r>
        <w:rPr/>
        <w:t>Таблица 4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раздел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етной систе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ые обязатель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истеме К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ценка организации системы бухгалтерского учета и СВК выставляется не только по разделам, но и по этапу в целом. Замечания должны быть подробно описаны в курсовой работе с указанием того результат, к которому могут привести данные нарушения. Таким образом, являются те участки систем организации бухгалтерского учета и системы внутреннего контроля, которые требуют наиболее пристального внимания администрации предприятия для устранения серьезных недостатков в системе внутреннего контроля, отмеченных в ходе аудиторской проверки, а также особого внимания аудиторов в целях минимизации аудиторских риск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реднеарифметический результат, выведенный из суммы оценок по каждому тесту, будет характеризовать состояние системы внутреннего контроля и бухгалтерского учета в целом. Необходимо сложить полученные итоговые результаты оценки из таблиц 1 и 3 и поделить на два.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-142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ы уровня существенности</w:t>
      </w:r>
    </w:p>
    <w:p>
      <w:pPr>
        <w:pStyle w:val="Normal"/>
        <w:ind w:left="-142"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48"/>
        <w:gridCol w:w="2438"/>
        <w:gridCol w:w="215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ий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показатель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На 01. 01. 200     (в руб.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На 01.01. 200      (в руб.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2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бы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и резерв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left="0" w:right="-144" w:hanging="0"/>
        <w:rPr/>
      </w:pPr>
      <w:r>
        <w:rPr>
          <w:b/>
          <w:i/>
        </w:rPr>
        <w:t>Примечание.</w:t>
      </w:r>
      <w:r>
        <w:rPr/>
        <w:t xml:space="preserve"> Базовый показатель рассчитывается как среднеарифметическое двух известных показателей за предыдущий и отчетный год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пределение уровня существен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851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азо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-р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жуточ-ные значения для уровня суще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ые значения для расчета уровня существен-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и резер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тоговых значений по графе 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- - X- - -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рока № 6) / (кол-во показателей)=промежуточное средне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тоговых значений по графе 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- - X - - 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№ 8) / количество оставшихся показателей</w:t>
            </w:r>
          </w:p>
        </w:tc>
      </w:tr>
    </w:tbl>
    <w:p>
      <w:pPr>
        <w:pStyle w:val="TextBody"/>
        <w:spacing w:before="0" w:after="0"/>
        <w:ind w:firstLine="539"/>
        <w:jc w:val="both"/>
        <w:rPr/>
      </w:pPr>
      <w:r>
        <w:rPr>
          <w:sz w:val="20"/>
          <w:szCs w:val="20"/>
        </w:rPr>
        <w:t>В случае если, в результате расчета промежуточных значений (графа 4) получатся значения, резко отличающиеся от остальных, то их необходимо отбросить. Если два крайних значения (наибольшее и наименьшее) резко отличаются от среднего более чем на 50%, то в расчет уровня существенности эти значения не входят, и в этом случае в графе 5 по строке этих показателей необходимо поставить прочерк. Кроме того, если показатель «Прибыль» отрицательный (т.е. убыток), то его необходимо считать крайним значением и в расчет не включать.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Строки для проверки крайних значений (разницу между промежуточным средним и крайним значением необходимо поделить на промежуточное среднее и умножить на 100%) _________________ (показать расчет)</w:t>
      </w:r>
    </w:p>
    <w:p>
      <w:pPr>
        <w:pStyle w:val="Normal"/>
        <w:ind w:right="-285" w:firstLine="540"/>
        <w:rPr/>
      </w:pPr>
      <w:r>
        <w:rPr>
          <w:b/>
        </w:rPr>
        <w:t xml:space="preserve">Таким образом, значение уровня существенности в результате последнего расчета (строка 9) составляет </w:t>
      </w:r>
      <w:r>
        <w:rPr/>
        <w:t>______________</w:t>
      </w:r>
      <w:r>
        <w:rPr>
          <w:b/>
        </w:rPr>
        <w:t>тыс</w:t>
      </w:r>
      <w:r>
        <w:rPr/>
        <w:t>.</w:t>
      </w:r>
      <w:r>
        <w:rPr>
          <w:b/>
        </w:rPr>
        <w:t>руб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0"/>
          <w:szCs w:val="20"/>
        </w:rPr>
        <w:t>Допускается округлить полученную величину и использовать данный количественный показатель в качестве значения уровня существенности. Различие между значением уровня существенности до и после округления должно быть в пределах 20%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рка результата округления (разницу между первоначальным и округленным результатом необходимо разделить на первоначальное значение и умножить на 100%)________________________</w:t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jc w:val="center"/>
        <w:rPr/>
      </w:pPr>
      <w:r>
        <w:rPr>
          <w:b/>
          <w:sz w:val="20"/>
          <w:szCs w:val="20"/>
        </w:rPr>
        <w:t>ЭКСПЕРТИЗА УЧЕТНОЙ ПОЛИТИКИ ОРГАНИЗАЦИИ</w:t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  <w:t>Организация ___________________</w:t>
        <w:tab/>
        <w:t>Аудитор ______________________</w:t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  <w:t>Проверяемый период ________________</w:t>
        <w:tab/>
        <w:t>Дата начала проверки _______________</w:t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  <w:tab/>
        <w:t>Дата окончания проверки 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02"/>
        <w:gridCol w:w="1440"/>
        <w:gridCol w:w="879"/>
        <w:gridCol w:w="1641"/>
        <w:gridCol w:w="167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акт, которым предоставлено право выб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н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учетной политики организации (Да/Не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тся ли выбранный вариант фактически</w:t>
            </w:r>
          </w:p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рганизация ведения бухгалтерского  учет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наличие и применение рабочего плана счетов, субсчетов и шифров аналитиче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ая форма бухгалтерского уч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журнально-орд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мемориально-орд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упрощ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журнал-гла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автоматиз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формы бухгалтерской служб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организуется бухгал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учет ведет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учет ведет руководитель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учет ведет сторонняя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централизац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учет централиз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имеются бухгалтерии в филиа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роизводственный контро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организована контрольно-ревизионная коми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имеется подразделение внутренне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ет внеоборотных активов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начисления амортизации по основным средств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линейный спос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способ списания стоимости </w:t>
            </w:r>
          </w:p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порционально объему проду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способ уменьшаемого ост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способ списания стоимости по сумме чисел лет срока полез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ускоренная аморт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начисления амортизации по нематериальным актив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ежемесячно по нормам, рассчитанным с учетом срока их полез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установлен перечень нематериальных активов, по которым не начисляется изн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 ли порядок учета НИО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ет материальных оборотных средств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готовой продукц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 фактической себе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 нормативной себе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 прямым статьям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овар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 розничным це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 оптовым це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тражения в учете приобретения и заготовления материа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 фактической стоимости приобре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 учетным ценам с применением счетов 15 и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ценки материалов при их списа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 себестоимости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 средней себе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 себестоимости первых по времени приобретений (метод ФИФ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о себестоимости последних по времени приобретений (метод ЛИФ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учета выпуска продукц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 фактическим затр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 по учетным цен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счета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ез использования счета 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ет затрат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завершенного производс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ение таблицы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 фактической производственной себе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 нормативной производственной себе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 прямым статьям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по стоимости сырья, материалов и </w:t>
            </w:r>
          </w:p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фабрик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ие расходов будущих пери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равноме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ропорционально объему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оздания резервов предстоящих расходов и платеж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а оплату отпу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а выплату вознаграждений за выслугу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а ремонт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на други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создание резервов не предусмот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ов по сомнительным долг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едусмот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е предусмот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учета ремонта основных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фактические затраты на ремонт включаются в себестоимость продукции по мере его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оздается ремонтный фонд – счет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фактические затраты относятся на счет 97 с последующим равномерным спис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затрат на производств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ормативн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заказн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передельн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росто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изнания коммерческих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color w:val="000000"/>
                <w:sz w:val="16"/>
                <w:szCs w:val="16"/>
              </w:rPr>
              <w:t>А) коммерческие расходы признаются в себестоимости проданной продукции полностью в отчетном году их при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57" w:hanging="0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Б) коммерческие расходы распределяются между проданными и непроданными товарами (работами, услуг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right" w:pos="9720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Результаты проверки (по объектам учета)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10440" w:leader="none"/>
        </w:tabs>
        <w:ind w:hanging="0"/>
        <w:rPr>
          <w:sz w:val="24"/>
        </w:rPr>
      </w:pPr>
      <w:r>
        <w:rPr>
          <w:sz w:val="24"/>
        </w:rPr>
        <w:t>Организация __________________________</w:t>
        <w:tab/>
        <w:t>Аудитор ____________________________</w:t>
      </w:r>
    </w:p>
    <w:p>
      <w:pPr>
        <w:pStyle w:val="2"/>
        <w:tabs>
          <w:tab w:val="clear" w:pos="708"/>
          <w:tab w:val="left" w:pos="10440" w:leader="none"/>
        </w:tabs>
        <w:ind w:hanging="0"/>
        <w:rPr>
          <w:sz w:val="24"/>
        </w:rPr>
      </w:pPr>
      <w:r>
        <w:rPr>
          <w:sz w:val="24"/>
        </w:rPr>
        <w:t>Отдел (служба) ________________________</w:t>
        <w:tab/>
        <w:t>Дата начала проверки_________________</w:t>
      </w:r>
    </w:p>
    <w:p>
      <w:pPr>
        <w:pStyle w:val="2"/>
        <w:tabs>
          <w:tab w:val="clear" w:pos="708"/>
          <w:tab w:val="left" w:pos="10440" w:leader="none"/>
        </w:tabs>
        <w:ind w:hanging="0"/>
        <w:rPr>
          <w:sz w:val="24"/>
        </w:rPr>
      </w:pPr>
      <w:r>
        <w:rPr>
          <w:sz w:val="24"/>
        </w:rPr>
        <w:t>Исполнитель __________________________</w:t>
        <w:tab/>
        <w:t>Дата окончания проверки______________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Проверяемый период __________________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Счет (номер)________________ «_____________________________________________________»</w:t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счета)</w:t>
      </w:r>
    </w:p>
    <w:p>
      <w:pPr>
        <w:pStyle w:val="2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65"/>
        <w:gridCol w:w="1080"/>
        <w:gridCol w:w="1080"/>
        <w:gridCol w:w="1080"/>
        <w:gridCol w:w="1260"/>
        <w:gridCol w:w="820"/>
        <w:gridCol w:w="980"/>
        <w:gridCol w:w="900"/>
        <w:gridCol w:w="1080"/>
        <w:gridCol w:w="2094"/>
        <w:gridCol w:w="2226"/>
      </w:tblGrid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роверк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роверяе-мого докумен-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период) составле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-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документ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проводк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явленного нарушения, ошибки (указываются нормативные документы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ыявленного нарушения, ошибки и их влияние на достоверность отчетности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кумен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тодолог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9030</wp:posOffset>
                </wp:positionH>
                <wp:positionV relativeFrom="paragraph">
                  <wp:posOffset>578485</wp:posOffset>
                </wp:positionV>
                <wp:extent cx="1372235" cy="354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88.9pt;margin-top:45.5pt;width:108pt;height:2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0230</wp:posOffset>
                </wp:positionH>
                <wp:positionV relativeFrom="paragraph">
                  <wp:posOffset>46355</wp:posOffset>
                </wp:positionV>
                <wp:extent cx="3435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95pt;margin-top:3.65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567" w:gutter="0" w:header="709" w:top="113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8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765" w:footer="709" w:bottom="1134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1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, управления и права (г. Казань)</w:t>
      </w:r>
    </w:p>
    <w:p>
      <w:pPr>
        <w:pStyle w:val="1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очелнинский филиал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факультет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федра "Бухгалтерский учет и аудит"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учета денежных средств в организации</w:t>
      </w:r>
    </w:p>
    <w:p>
      <w:pPr>
        <w:pStyle w:val="TextBody"/>
        <w:widowControl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курсовая работа)</w:t>
      </w:r>
    </w:p>
    <w:p>
      <w:pPr>
        <w:pStyle w:val="TextBody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right="-469" w:hanging="0"/>
        <w:rPr/>
      </w:pPr>
      <w:r>
        <w:rPr>
          <w:sz w:val="28"/>
          <w:szCs w:val="28"/>
        </w:rPr>
        <w:t xml:space="preserve">Исполнитель: студент … курса, гр. …             __________  </w:t>
      </w:r>
    </w:p>
    <w:p>
      <w:pPr>
        <w:pStyle w:val="TextBody"/>
        <w:widowControl w:val="false"/>
        <w:spacing w:lineRule="auto" w:line="360"/>
        <w:ind w:right="-471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                                    __________ </w:t>
      </w:r>
    </w:p>
    <w:p>
      <w:pPr>
        <w:pStyle w:val="TextBody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 – 2006</w:t>
      </w:r>
    </w:p>
    <w:sectPr>
      <w:type w:val="continuous"/>
      <w:pgSz w:w="11906" w:h="16838"/>
      <w:pgMar w:left="1134" w:right="567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-142" w:right="-144" w:hanging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rFonts w:ascii="TimesET;Times New Roman" w:hAnsi="TimesET;Times New Roman" w:cs="TimesET;Times New Roman"/>
      <w:b/>
      <w:bCs/>
      <w:sz w:val="20"/>
      <w:szCs w:val="20"/>
    </w:rPr>
  </w:style>
  <w:style w:type="paragraph" w:styleId="22">
    <w:name w:val="Подзаголовок 2"/>
    <w:basedOn w:val="1"/>
    <w:qFormat/>
    <w:pPr>
      <w:spacing w:before="113" w:after="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5:28:00Z</dcterms:created>
  <dc:creator>First</dc:creator>
  <dc:description/>
  <dc:language>en-US</dc:language>
  <cp:lastModifiedBy>First</cp:lastModifiedBy>
  <cp:lastPrinted>2005-12-06T12:43:00Z</cp:lastPrinted>
  <dcterms:modified xsi:type="dcterms:W3CDTF">2006-05-29T18:20:00Z</dcterms:modified>
  <cp:revision>44</cp:revision>
  <dc:subject/>
  <dc:title/>
</cp:coreProperties>
</file>