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ВЕДЕНИЕ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налогов предопределена комплексом объективных факторов развития человеческого общества и, прежде всего, факторов экономического и социального характера. Комплекс таких факторов можно определить как экономическое неравенство условий производства, распределения и потребления добавленной стоимости в конкретном пространстве и времен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обложение, наряду с другими объективными процессами (ценообразованием, кредитованием, страхованием и т.п.), призвано обеспечить относительное равновесие экономических интересов всех участников воспроизводственных процес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о налоги способны создавать благоприятные условия для экономического роста страны в целом, что повышает благосостояние каждого конкретного человека. Курс «Налоги и налогообложение» дает возможность познать науку налогообложения от понятия «налог как объективная стоимостная категория» до понятия «налог как конкретная форма балансирования экономико-социальных интересов»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м данной дисциплины является изучение студентами инструктивного материала по плательщикам налогов, объектам налогообложения, определению налоговой базы, льготам по уплачиваемым налогам, порядку и срокам уплаты налогов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изучения данной дисциплины является изучение нормативно-правовой основы налогообложения юридических и физических лиц, видов налогов, перечисляемых ими в федеральный, региональный и местный бюджеты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зучения и основными задачами дисциплины являются изучение теории и современной практики в области налоговой политики Российского государства, порядка формирования различных платежей в бюджет государства и их распределения между Федеральным бюджетом и бюджетами субъектов федерации, порядка формирования внебюджетных фондов и их использования. Задачей курса является формирование у студентов комплексных знаний о построении налоговой системы РФ, методологии налогообложения юридических и физических лиц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методические указания соответствуют государственному образовательному стандарту дисциплины «Налоги и налогообложение» экономических специальностей и предназначены для студентов заочной формы обучения. Курс «Налоги и налогообложение» рассчитан на 1 семестр и завершается экзаменом (зачетом). Для студентов заочного отделения учебными планами предусмотрено написание контрольной работы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указания включают цели и задачи курса, минимальные требования к контрольным работам студентов, темы контрольных работ, экзаменационные вопросы и список рекомендуемой литературы.</w:t>
      </w:r>
    </w:p>
    <w:p>
      <w:pPr>
        <w:pStyle w:val="Normal"/>
        <w:widowControl w:val="false"/>
        <w:snapToGrid w:val="false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ЦЕЛИ И ЗАДАЧИ КОНТРОЛЬНЫХ РАБОТ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онтрольной работы по дисциплине «Налоги и налогообложение» заключается в том, чтобы студент мог самостоятельно изучить теорию и современную практику в области налоговой политики Российского государства, порядка формирования различных платежей в бюджет государства и их распределения между Федеральным бюджетом и бюджетами субъектов федераци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поставленные перед студентом при подготовке и написании контрольной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6" w:leader="none"/>
        </w:tabs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глубокое изучение как основной, так и дополнительной литературы по избранной теме контрольн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6" w:leader="none"/>
        </w:tabs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формирование комплексных знаний о построении налоговой системы РФ, методологии налогообложения организаций и физических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6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формирование собственного представления о возможных вариантах налогообложения как для организаций, так и физических лиц с целью оптимизации их налоговых платеж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6" w:leader="none"/>
        </w:tabs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умение изложить эти представления в теоретической и практической частях контрольной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арианты КОНТРОЛЬНЫХ РАБОТ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состоит из двух частей: первая часть включает полный ответ на один из представленных теоретических вопросов;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рая часть состоит из решения представленных в ней задач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считается выполненной, если студентом будет полностью изложена тема теоретического вопроса и решены задачи, предусмотренные текстом задани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аботы составляет 15-25 страниц печатного текста, в конце работы должен быть представлен список использованной литературы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варианта практической контрольной работы студент должен руководствоваться первой буквой своей фамили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 – буква «А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 – буквы «Б» и «В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3 – буква «Г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4 – буквы «Д» и «Ю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5 – буквы «Е» и «Х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6 – буквы «Ж» и «З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7 – буквы «И» и «Э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8 – буквы «К» и «Ц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9 – буквы «Л» и «Ч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0 – буквы «М» и «Ш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1 – буквы «Н» и «Щ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2 – буквы «О» и «Я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3 – буквы «П» и «Ф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4 – буквы «Р» и «У»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5 – буквы «С» и «Т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FF0000"/>
          <w:sz w:val="24"/>
          <w:szCs w:val="24"/>
          <w:lang w:eastAsia="ru-RU"/>
        </w:rPr>
        <w:t>ВАРИАНТ 6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0" w:after="12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 на доходы физических лиц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е содержание и структура налогов с физических лиц. Налог на доходы с физических лиц: плательщики, объект обложения, налоговая база, льготы, ставк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вычеты: стандартные, социальные, имущественные, профессиональные. Порядок исчисления, налоговый период и сроки уплаты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счисления сумм налога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обложение иностранных граждан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ирование доходов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7"/>
        <w:gridCol w:w="3098"/>
      </w:tblGrid>
      <w:tr>
        <w:trPr>
          <w:trHeight w:val="27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ить налог на прибы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за год:</w:t>
            </w:r>
          </w:p>
        </w:tc>
      </w:tr>
      <w:tr>
        <w:trPr>
          <w:trHeight w:val="304" w:hRule="atLeast"/>
        </w:trPr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09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30" w:hRule="atLeast"/>
        </w:trPr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ыручка от реализаци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629" w:leader="dot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иобретение производственного оборудования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атериальные расходы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расходы на оплату труд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ризы победителям рекламных компаний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редставительские расходы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2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четный счет от покупателя поступили денежные средства в сумме 2000 тыс. руб. за путевки сроком с 14 января по 02 февраля, стоимость 1 путевки – 6 тыс. руб., количество реализованных путевок - 300 шт., себестоимость оказанных услуг – 1250 тыс. руб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умму прибыли от реализации санаторно-курортных путевок за отчетный период- январь текущего года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9:00Z</dcterms:created>
  <dc:creator>Admin</dc:creator>
  <dc:description/>
  <cp:keywords/>
  <dc:language>en-US</dc:language>
  <cp:lastModifiedBy>Dell</cp:lastModifiedBy>
  <dcterms:modified xsi:type="dcterms:W3CDTF">2009-12-06T19:50:00Z</dcterms:modified>
  <cp:revision>5</cp:revision>
  <dc:subject/>
  <dc:title>ВВЕДЕНИЕ</dc:title>
</cp:coreProperties>
</file>