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ите статистические наблюдения на фирме.</w:t>
      </w:r>
    </w:p>
    <w:p>
      <w:pPr>
        <w:pStyle w:val="Style16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тавьте краткое описание процедуры наблюдений в Вашей организации.</w:t>
      </w:r>
    </w:p>
    <w:p>
      <w:pPr>
        <w:pStyle w:val="Style16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характеризуйте эту процедуру с точки зрения видов наблюдений, приведенных в лекционных материалах.</w:t>
      </w:r>
    </w:p>
    <w:p>
      <w:pPr>
        <w:pStyle w:val="Style16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оделируйте ситуацию в Вашей организации, когда статистические наблюдения необходимы.</w:t>
      </w:r>
    </w:p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контроль-2. Письменная работа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бор и анализ статистических данных по материалам газеты «Из рук в руки»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зять 50 экземпляров газеты «Из рук в руки» и составить статистическую таблицу по темам на выбор:</w:t>
      </w:r>
    </w:p>
    <w:p>
      <w:pPr>
        <w:pStyle w:val="Style16"/>
        <w:numPr>
          <w:ilvl w:val="1"/>
          <w:numId w:val="6"/>
        </w:numPr>
        <w:ind w:left="108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ртиры (продажа: однокомнатные, двухкомнатные и т.д.);</w:t>
      </w:r>
    </w:p>
    <w:p>
      <w:pPr>
        <w:pStyle w:val="Style16"/>
        <w:numPr>
          <w:ilvl w:val="1"/>
          <w:numId w:val="6"/>
        </w:numPr>
        <w:ind w:left="108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ача в наем (дома, дачи и т.п.);</w:t>
      </w:r>
    </w:p>
    <w:p>
      <w:pPr>
        <w:pStyle w:val="Style16"/>
        <w:numPr>
          <w:ilvl w:val="1"/>
          <w:numId w:val="6"/>
        </w:numPr>
        <w:ind w:left="108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транспорт, гаражи и т.д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блюдаемыми признаками взять: цену, общую площадь, этаж (для квартир); цену, расстояние от МКАД, площадь участка (для дач) и т.п. Для автотранспорта включить в признаки, кроме цены, год выпуска и пробег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ить типологическую и структурную, аналитическую группировки собранных данных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йти групповые и общие показатели средних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йти групповые и общие показатели вариации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ь моду и медиану распределения признака «цена»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получить данные в моей фирме?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формулируйте несколько задач, стоящих перед Вашей организацией, для решения которых необходимо провести статистические исследования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ерите наиболее целесообразный (по Вашему мнению) способ получения исходных данных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ите (ориентировочно) затраты на мероприятия по получению данных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3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ите группировку данных.</w:t>
      </w:r>
    </w:p>
    <w:p>
      <w:pPr>
        <w:pStyle w:val="Style16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мотрите любую совокупность данных, относящихся к деятельности Вашей организации (производство, реализация, персонал и зарплата, бухгалтерская информация).</w:t>
      </w:r>
    </w:p>
    <w:p>
      <w:pPr>
        <w:pStyle w:val="Style16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пытайтесь провести группировку этих данных, руководствуясь системой варьирующих признаков, описанной выше.</w:t>
      </w:r>
    </w:p>
    <w:p>
      <w:pPr>
        <w:pStyle w:val="Style16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снуйте выбор того или иного вида группировок (число признаков, задачи систематизации, характер информации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Рубежный контроль-1. Письменная работа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мотрите приведенные в таблице совокупности. Которые из них являются однородными? Обратите внимание на следующие моменты.</w:t>
      </w:r>
    </w:p>
    <w:p>
      <w:pPr>
        <w:pStyle w:val="Style16"/>
        <w:numPr>
          <w:ilvl w:val="0"/>
          <w:numId w:val="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носятся ли единицы, образующие совокупность, к одному и тому же типу?</w:t>
      </w:r>
    </w:p>
    <w:p>
      <w:pPr>
        <w:pStyle w:val="Style16"/>
        <w:numPr>
          <w:ilvl w:val="0"/>
          <w:numId w:val="7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 влиянием каких факторов складывались их параметры? (Заполните сами соответствующую графу).</w:t>
      </w:r>
    </w:p>
    <w:p>
      <w:pPr>
        <w:pStyle w:val="Style16"/>
        <w:numPr>
          <w:ilvl w:val="0"/>
          <w:numId w:val="7"/>
        </w:numPr>
        <w:rPr/>
      </w:pPr>
      <w:r>
        <w:rPr/>
        <w:t>Являются ли эти факторы общими для всех единиц совокупности?</w:t>
      </w:r>
    </w:p>
    <w:tbl>
      <w:tblPr>
        <w:tblW w:w="7534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257"/>
        <w:gridCol w:w="2321"/>
        <w:gridCol w:w="2956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Объект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Единицы совокупности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Контролируемые параметры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ые предприятия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ые участки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ающих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ность труда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производства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льница (стационар)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циенты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тела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лонение температуры тела от нормы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доход на душу населения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жилой площади на одного жителя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ые участки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тии деталей (одного размера)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ческие размеры (каждый размер)</w:t>
            </w:r>
          </w:p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й параметр </w:t>
            </w:r>
          </w:p>
        </w:tc>
      </w:tr>
    </w:tbl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Normal"/>
        <w:rPr/>
      </w:pPr>
      <w:r>
        <w:rPr>
          <w:rStyle w:val="Style15"/>
          <w:color w:val="000000"/>
          <w:sz w:val="16"/>
          <w:szCs w:val="16"/>
        </w:rPr>
        <w:t xml:space="preserve">Рассчитайте средние значения вариационного ряда (среднеарифметическое, моду и медиану). </w:t>
      </w:r>
    </w:p>
    <w:tbl>
      <w:tblPr>
        <w:tblW w:w="5700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540"/>
        <w:gridCol w:w="216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Группы предприятий по числу рабочих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Число предприятий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—2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—3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—4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—5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—6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—7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—8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</w:tr>
    </w:tbl>
    <w:p>
      <w:pPr>
        <w:pStyle w:val="Style16"/>
        <w:rPr/>
      </w:pPr>
      <w:r>
        <w:rPr/>
        <w:t>Для расчета математического ожидания (среднеарифметической) рекомендуется следующая таблица:</w:t>
      </w:r>
    </w:p>
    <w:tbl>
      <w:tblPr>
        <w:tblW w:w="7200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685"/>
        <w:gridCol w:w="1200"/>
        <w:gridCol w:w="1680"/>
        <w:gridCol w:w="1635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Интервалы группировк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Частот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Центр интервал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Произведение 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f</w:t>
            </w:r>
            <w:r>
              <w:rPr>
                <w:rStyle w:val="Emphasis"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color w:val="000000"/>
                <w:sz w:val="16"/>
                <w:szCs w:val="16"/>
              </w:rPr>
              <w:t>x</w:t>
            </w:r>
            <w:r>
              <w:rPr>
                <w:rStyle w:val="Emphasis"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Текущий контроль-3. Письменная работа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/>
      </w:pPr>
      <w:r>
        <w:rPr/>
        <w:t>Реализация продукции предприятия характеризуется следующими показателями: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7"/>
        <w:gridCol w:w="1786"/>
        <w:gridCol w:w="1793"/>
        <w:gridCol w:w="1786"/>
        <w:gridCol w:w="1793"/>
      </w:tblGrid>
      <w:tr>
        <w:trPr/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Базисный период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Кол-во, ш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Цена за 1 шт.,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Кол-во, ш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Цена за 1 шт., руб.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: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индекс физического объема продукции;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индекс цен;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бсолютный размер экономии или перерасхода денежных средств;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елайте выводы об изменениях цен и объемов реализации, оцените изменение товарооборота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Style16"/>
        <w:rPr/>
      </w:pPr>
      <w:r>
        <w:rPr/>
        <w:t>Имеются данные о затратах на производство продукции по заводу: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3914"/>
        <w:gridCol w:w="3928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Изделие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Затраты на производство продукции в отчетном периоде, млн. руб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Изменение себестоимости единицы продукции в отчетном периоде по сравнению с базисным, %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10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+20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 </w:t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: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индекс себестоимости продукции;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бсолютную сумму изменения затрат на производство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3</w:t>
      </w:r>
    </w:p>
    <w:p>
      <w:pPr>
        <w:pStyle w:val="Style16"/>
        <w:rPr/>
      </w:pPr>
      <w:r>
        <w:rPr/>
        <w:t>Проанализируйте данные о выпуске одноименной продукции двумя заводами. Оцените влияние на среднюю себестоимость структурных сдвигов в объеме совокупности.</w:t>
      </w:r>
    </w:p>
    <w:tbl>
      <w:tblPr>
        <w:tblW w:w="531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9"/>
        <w:gridCol w:w="1388"/>
        <w:gridCol w:w="1269"/>
        <w:gridCol w:w="1388"/>
      </w:tblGrid>
      <w:tr>
        <w:trPr/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Производство продукции, тыс. шт.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Себестоимость 1 шт., руб. 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Базовый период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Базовый период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Отчетный период 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Текущий контроль-4. Письменная работа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/>
      </w:pPr>
      <w:r>
        <w:rPr/>
        <w:t>Имеются данные о себестоимости продукции предприятия (в сопоставимых ценах) за последние 6 лет. На 4 году на предприятии проведена реорганизация.</w:t>
      </w:r>
    </w:p>
    <w:tbl>
      <w:tblPr>
        <w:tblW w:w="7500" w:type="dxa"/>
        <w:jc w:val="left"/>
        <w:tblInd w:w="-314" w:type="dxa"/>
        <w:tblLayout w:type="fixed"/>
        <w:tblCellMar>
          <w:top w:w="15" w:type="dxa"/>
          <w:left w:w="284" w:type="dxa"/>
          <w:bottom w:w="15" w:type="dxa"/>
          <w:right w:w="15" w:type="dxa"/>
        </w:tblCellMar>
      </w:tblPr>
      <w:tblGrid>
        <w:gridCol w:w="4478"/>
        <w:gridCol w:w="503"/>
        <w:gridCol w:w="503"/>
        <w:gridCol w:w="504"/>
        <w:gridCol w:w="504"/>
        <w:gridCol w:w="504"/>
        <w:gridCol w:w="504"/>
      </w:tblGrid>
      <w:tr>
        <w:trPr/>
        <w:tc>
          <w:tcPr>
            <w:tcW w:w="4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бестоимость продукции 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реорганизации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реорганизаци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Style16"/>
        <w:rPr/>
      </w:pPr>
      <w:r>
        <w:rPr>
          <w:color w:val="000000"/>
          <w:sz w:val="16"/>
          <w:szCs w:val="16"/>
        </w:rPr>
        <w:t xml:space="preserve">Исходная ситуация такова, что уровни приведенного ряда несопоставимы—на предприятии в анализируемом периоде проведены реорганизационные мероприятия. Первым этапом анализа в таком случае будет приведение уровней ряда к сопоставимому виду. Определим коэффициент пересчета </w:t>
      </w:r>
      <w:r>
        <w:rPr>
          <w:i/>
          <w:iCs/>
          <w:color w:val="000000"/>
          <w:sz w:val="16"/>
          <w:szCs w:val="16"/>
        </w:rPr>
        <w:t>к = 0,9</w:t>
      </w:r>
      <w:r>
        <w:rPr>
          <w:color w:val="000000"/>
          <w:sz w:val="16"/>
          <w:szCs w:val="16"/>
        </w:rPr>
        <w:t xml:space="preserve">, и пересчитаем значения уровней для всех периодов, предшествующих реорганизации, умножив их значения на </w:t>
      </w:r>
      <w:r>
        <w:rPr>
          <w:i/>
          <w:iCs/>
          <w:color w:val="000000"/>
          <w:sz w:val="16"/>
          <w:szCs w:val="16"/>
        </w:rPr>
        <w:t>к</w:t>
      </w:r>
      <w:r>
        <w:rPr/>
        <w:t>. В результате получим ряд, который и будем анализировать. Данные сведем в таблицу:</w:t>
      </w:r>
    </w:p>
    <w:tbl>
      <w:tblPr>
        <w:tblW w:w="9401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475"/>
        <w:gridCol w:w="1553"/>
        <w:gridCol w:w="1070"/>
        <w:gridCol w:w="1070"/>
        <w:gridCol w:w="1070"/>
        <w:gridCol w:w="1070"/>
        <w:gridCol w:w="1093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Показатели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ни сопоставимого ряда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бсолютные цепные приросты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рассчитываются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2 = 36 - 28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= 37,8 - 3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2 = 45-37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 = 42 - 4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 = 40 - 42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бсолютные базисные приросты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2 = 36 - 28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= 37,8 - 28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2 = 45 - 28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3 = 42 - 28,8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2 = 40 - 28,2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ы роста цепные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9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3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5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ы роста базисные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6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9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ы прироста цепные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 2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9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0,07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0,05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ы прироста базисные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»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6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9 </w:t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образите графически каждый из показателей динамики вышеприведенного примера. Отметьте периоды роста и падения. Что можно сказать о характере себестоимости продукции предприятия, анализируемой за 6 лет?</w:t>
      </w:r>
    </w:p>
    <w:p>
      <w:pPr>
        <w:pStyle w:val="Style16"/>
        <w:rPr/>
      </w:pPr>
      <w:r>
        <w:rPr/>
        <w:t>Остатки вкладов в сбербанке района за первое полугодие характеризуются следующими данными (млрд.руб.):</w:t>
      </w:r>
    </w:p>
    <w:tbl>
      <w:tblPr>
        <w:tblW w:w="6135" w:type="dxa"/>
        <w:jc w:val="left"/>
        <w:tblInd w:w="-314" w:type="dxa"/>
        <w:tblLayout w:type="fixed"/>
        <w:tblCellMar>
          <w:top w:w="15" w:type="dxa"/>
          <w:left w:w="284" w:type="dxa"/>
          <w:bottom w:w="15" w:type="dxa"/>
          <w:right w:w="15" w:type="dxa"/>
        </w:tblCellMar>
      </w:tblPr>
      <w:tblGrid>
        <w:gridCol w:w="2368"/>
        <w:gridCol w:w="3767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клады, млрд. руб. 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январ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феврал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 5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рта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апрел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июн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июл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числите средний остаток вкладов за 1-й квартал, за 2-й квартал и за полугодие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Style16"/>
        <w:rPr/>
      </w:pPr>
      <w:r>
        <w:rPr/>
        <w:t>Имеются данные о розничном товарообороте района за последние 5 лет (млн. руб.). Проведите анализ динамики товарооборота.</w:t>
      </w:r>
    </w:p>
    <w:tbl>
      <w:tblPr>
        <w:tblW w:w="7605" w:type="dxa"/>
        <w:jc w:val="left"/>
        <w:tblInd w:w="-314" w:type="dxa"/>
        <w:tblLayout w:type="fixed"/>
        <w:tblCellMar>
          <w:top w:w="15" w:type="dxa"/>
          <w:left w:w="284" w:type="dxa"/>
          <w:bottom w:w="15" w:type="dxa"/>
          <w:right w:w="15" w:type="dxa"/>
        </w:tblCellMar>
      </w:tblPr>
      <w:tblGrid>
        <w:gridCol w:w="3683"/>
        <w:gridCol w:w="774"/>
        <w:gridCol w:w="775"/>
        <w:gridCol w:w="791"/>
        <w:gridCol w:w="791"/>
        <w:gridCol w:w="791"/>
      </w:tblGrid>
      <w:tr>
        <w:trPr/>
        <w:tc>
          <w:tcPr>
            <w:tcW w:w="3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оложение торговых точек </w:t>
            </w:r>
          </w:p>
        </w:tc>
        <w:tc>
          <w:tcPr>
            <w:tcW w:w="3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</w:tc>
      </w:tr>
      <w:tr>
        <w:trPr/>
        <w:tc>
          <w:tcPr>
            <w:tcW w:w="3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рых границах район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овых границах район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</w:tbl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3</w:t>
      </w:r>
    </w:p>
    <w:p>
      <w:pPr>
        <w:pStyle w:val="Style16"/>
        <w:rPr/>
      </w:pPr>
      <w:r>
        <w:rPr/>
        <w:t>Имеются данные об объеме производства промышленных предприятий города за 11 месяцев года в действующих ценах (млрд. руб.). Методом наименьших квадратов построить линейный тренд ряда и определить по нему, каков предполагаемый объем производства в 12-м месяце.</w:t>
      </w:r>
    </w:p>
    <w:tbl>
      <w:tblPr>
        <w:tblW w:w="6450" w:type="dxa"/>
        <w:jc w:val="left"/>
        <w:tblInd w:w="-314" w:type="dxa"/>
        <w:tblLayout w:type="fixed"/>
        <w:tblCellMar>
          <w:top w:w="15" w:type="dxa"/>
          <w:left w:w="284" w:type="dxa"/>
          <w:bottom w:w="15" w:type="dxa"/>
          <w:right w:w="15" w:type="dxa"/>
        </w:tblCellMar>
      </w:tblPr>
      <w:tblGrid>
        <w:gridCol w:w="1382"/>
        <w:gridCol w:w="506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производства, млрд. руб. 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, какова ошибка прогноза, если за 12 месяцев объем промышленного производства составил 235 млрд. руб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4</w:t>
      </w:r>
    </w:p>
    <w:p>
      <w:pPr>
        <w:pStyle w:val="Style16"/>
        <w:rPr/>
      </w:pPr>
      <w:r>
        <w:rPr/>
        <w:t>Приведены данные по годам об урожайности зерновых культур:</w:t>
      </w:r>
    </w:p>
    <w:tbl>
      <w:tblPr>
        <w:tblW w:w="3735" w:type="dxa"/>
        <w:jc w:val="left"/>
        <w:tblInd w:w="-314" w:type="dxa"/>
        <w:tblLayout w:type="fixed"/>
        <w:tblCellMar>
          <w:top w:w="15" w:type="dxa"/>
          <w:left w:w="284" w:type="dxa"/>
          <w:bottom w:w="15" w:type="dxa"/>
          <w:right w:w="15" w:type="dxa"/>
        </w:tblCellMar>
      </w:tblPr>
      <w:tblGrid>
        <w:gridCol w:w="1657"/>
        <w:gridCol w:w="2078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рожайность, т 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ройте уравнение линейного тренда и дайте прогноз на 1996, 1997 и 1998 гг.</w:t>
      </w:r>
    </w:p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Рубежный контроль-2. Задача</w:t>
      </w:r>
    </w:p>
    <w:p>
      <w:pPr>
        <w:pStyle w:val="Style16"/>
        <w:rPr/>
      </w:pPr>
      <w:r>
        <w:rPr/>
        <w:t>Имеются данные о продаже товаров в магазинах города:</w:t>
      </w:r>
    </w:p>
    <w:tbl>
      <w:tblPr>
        <w:tblW w:w="9401" w:type="dxa"/>
        <w:jc w:val="left"/>
        <w:tblInd w:w="-2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28"/>
        <w:gridCol w:w="3427"/>
        <w:gridCol w:w="3446"/>
      </w:tblGrid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Товар 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Продано в 1995 г., млн. руб. 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Изменение количества проданных товаров в 1996 г. по сравнению с 1995 г. </w:t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ани полушерстяные 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8 </w:t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икотажные изделия 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0</w:t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обходимо найти:</w:t>
      </w:r>
    </w:p>
    <w:p>
      <w:pPr>
        <w:pStyle w:val="Style16"/>
        <w:numPr>
          <w:ilvl w:val="0"/>
          <w:numId w:val="8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индекс физического объема товарооборота в 1996 г. по сравнению с 1995 г.;</w:t>
      </w:r>
    </w:p>
    <w:p>
      <w:pPr>
        <w:pStyle w:val="Style16"/>
        <w:numPr>
          <w:ilvl w:val="0"/>
          <w:numId w:val="8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индекс цен, если известно, что товарооборот в фактических ценах 1996 г. по сравнению с 1995 г. не изменился.</w:t>
      </w:r>
    </w:p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Итоговый контроль. Контрольное задание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выполнении контрольного задания Вы должны сделать вторичную перегруппировку для несложного примера (пример выбрать самостоятельно) и объяснить, как и при выполнении каких условий справедлив такой перерасчет. При использовании компьютерных программ и более сложного примера указать также эффект и особенности применения ИТ.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исьменном ответе на задание Вы должны:</w:t>
      </w:r>
    </w:p>
    <w:p>
      <w:pPr>
        <w:pStyle w:val="Style16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яснить связь между формулой сложения дисперсий и корреляционным отношением, разъяснить его статистический смысл.</w:t>
      </w:r>
    </w:p>
    <w:p>
      <w:pPr>
        <w:pStyle w:val="Style16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ить сравнение вариации для двух различных распределений с различными средними, объяснить условия сопоставимости при различии средних.</w:t>
      </w:r>
    </w:p>
    <w:p>
      <w:pPr>
        <w:pStyle w:val="Style16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ь наиболее полное объяснение смысла предельной ошибки, связать с понятием репрезентативности выборки и ее необходимым объемо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яснить соотношение оценивания неизвестных параметров по МНК и проверку значимости полученных результатов по критериям проверки статистических гипотез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кадр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8:00Z</dcterms:created>
  <dc:creator>ovechkina</dc:creator>
  <dc:description/>
  <cp:keywords/>
  <dc:language>en-US</dc:language>
  <cp:lastModifiedBy>ovechkina</cp:lastModifiedBy>
  <dcterms:modified xsi:type="dcterms:W3CDTF">2009-08-12T06:21:00Z</dcterms:modified>
  <cp:revision>1</cp:revision>
  <dc:subject/>
  <dc:title>Задание 1</dc:title>
</cp:coreProperties>
</file>