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нятие «социальный процесс». Сущность и специфика социально-экономических и политических процессов, их классифик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пецифика, основные пути и методы исследования социально-экономических и политических процес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иды социологического иссле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бщенаучные и конкретно-предметные методы иссле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сновные понятия и принципы системного анали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Методология системного анали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Метод построения деревьев анализа (структуризации) проблемы, метод построения деревьев ц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Моделирование социальных процес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лассификация и функции социологических исследов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сновные требования и методологические принципы эмпирических социологических исследов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ограмма социологического исследования, ее функции и структу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ыборочный метод. Понятие генеральной и выборочной совокупности, общая характеристика методов формирования выборочной совокуп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ероятностные и целенаправленные способы выборки, районированная и гнездовая выборка: их сходство и различие, особенности осущест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нимание и особенности измерения в социологическом исследовании. Надежность, обоснованность и устойчивость измерения в социологическом исследова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Метод анализа документов в исследовании социально-экономических и политических процес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Анкетные методы в исследовании социально-экономических и политических процес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Социометрический метод изучения социальных процессов в микросоциумах: сущность, особенности реализ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оциологическое интервью: сущность, классификация, основные достоинства и недостат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Метод экспертных оценок: область применения и основные разновидности. Техника Дельф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Анализ результатов социологического исследования: принципы и процедура. Логика и структура исследовательского отчета, разработка рекомендаций по результатам социологического исследования.</w:t>
      </w:r>
    </w:p>
    <w:p>
      <w:pPr>
        <w:pStyle w:val="Main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iCs/>
        </w:rPr>
        <w:t xml:space="preserve">Аберкромби Н. </w:t>
      </w:r>
      <w:r>
        <w:rPr/>
        <w:t>и др. Социологический словарь. М.: Экономика, 2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iCs/>
        </w:rPr>
        <w:t>Арон Р. </w:t>
      </w:r>
      <w:r>
        <w:rPr/>
        <w:t>Этапы развития социологической мысли. М.: Прогресс, 199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Альбом схем по социологии и политологии. М.: МЮИ МВД России “Щит-М”, 2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iCs/>
        </w:rPr>
        <w:t xml:space="preserve">Бабосов Е.М. </w:t>
      </w:r>
      <w:r>
        <w:rPr/>
        <w:t>Прикладная социология. Минск: ТетраСистемс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iCs/>
        </w:rPr>
        <w:t>Белл Д. </w:t>
      </w:r>
      <w:r>
        <w:rPr/>
        <w:t>Грядущее постиндустриальное общество. М.: Academia, 19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iCs/>
        </w:rPr>
        <w:t xml:space="preserve">Гофман А.Б. </w:t>
      </w:r>
      <w:r>
        <w:rPr/>
        <w:t>Семь лекций по истории социологии. М.: Книжный дом “Университет”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История социологии /Под ред. А.Н. Елсукова. Минск: Высшая школа, 19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iCs/>
        </w:rPr>
        <w:t>Капитонов Э.А</w:t>
      </w:r>
      <w:r>
        <w:rPr/>
        <w:t>. Социология XX в. Ростов н/Д: Феникс, 19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iCs/>
        </w:rPr>
        <w:t>Мангейм Дж. Б., Рич Р.К. </w:t>
      </w:r>
      <w:r>
        <w:rPr/>
        <w:t xml:space="preserve">Политология. Методы исследования. М.: Весь Мир, 199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Мареев С.Н. Принцип системности и диалектика /Принципы материалистической диалектики как теории познания. М.: Наука, 198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iCs/>
        </w:rPr>
        <w:t xml:space="preserve">Маркович Д. </w:t>
      </w:r>
      <w:r>
        <w:rPr/>
        <w:t>Общая социология. Ростов н/Д: Изд-во РГУ, 199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iCs/>
        </w:rPr>
        <w:t>Парсонс Т. </w:t>
      </w:r>
      <w:r>
        <w:rPr/>
        <w:t xml:space="preserve">Понятие общества: компоненты и их взаимоотношения /Американская социологическая мысль. М., 1996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рикладная социология /Под ред. Ю.С.Колесникова. Ростов н/Д: Феникс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iCs/>
        </w:rPr>
        <w:t>Радугин А.А</w:t>
      </w:r>
      <w:r>
        <w:rPr/>
        <w:t>. Социология. Курс лекций. М.: Центр, 19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Социология /Под общ. ред. А.А.Елсукова. Минск: ТетраСистемс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iCs/>
        </w:rPr>
        <w:t xml:space="preserve">Тощенко Ж.Т. </w:t>
      </w:r>
      <w:r>
        <w:rPr/>
        <w:t>Социология. Общий курс. М.: Прометей, Юрайт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iCs/>
        </w:rPr>
        <w:t xml:space="preserve">Фролов С.С. </w:t>
      </w:r>
      <w:r>
        <w:rPr/>
        <w:t>Социология. М.: Гардарики, 2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iCs/>
        </w:rPr>
        <w:t>Штомпка П.</w:t>
      </w:r>
      <w:r>
        <w:rPr/>
        <w:t> Социология социальных изменений. М.: Аспект Пресс, 1996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Батыгин Г.С. Лекции по методологии социологических исследований. - М.: Аспект Пресс,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Белановский С.А. Метод фокус-групп. - М.: «Магистр»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Бестужев-Лада И.В. Поисковое прогнозирование. М., 19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Блауберг И.В., Мирский Э.М., Садовский В.Н. Системный подход и системный анализ // Системные исследования. М., 198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Бутенко И.А. Анкетный опрос как общение социолога с респондентом. - М.: Высшая школа, 19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артовский М. Модели. Репрезентация и научное понимание. М., 19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Голубков Е.П. Маркетинговые исследования: теория, методология и практика. - М.: &lt;Финпресс&gt;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Гречихин В.Г. Лекции по методологии и технике социологических исследований: Учебное пособие. - М.: Изд-во МГУ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анилевский Н.Я. Россия и Европа. М., 19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евятко И.Ф. Методы социологического исследования. Екатеринбург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Ельмеев В.Я. Социологический метод: теория, онтология, логика. СПб.,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Задорин И. Экспертный сценарно-прогностический мониторинг. // Вопросы социологии. 1994, №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Заславская Т.И. Социальный механизм трансформации российского общества // Социологический журнал №3, 199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ак провести социологическое исследование. М., 198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раснов Б.И. Политическое прогнозирование // Социально-политический журнал.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узьмин С.А. Социальные системы: опыт структурного анализа. М.: Наука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Ларичев О.И. Теория и методы принятия решений. М., 200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Лекции по методологии социальных исследований / Под ред. Г.М. Андреевой. - М.: Изд-во МГУ, 197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Литвак Б.Г. Экспертные оценки и принятие решений. М.: Патент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Локтионов М.В. Системный подход в менеджменте. М., 200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Лоскутов А.Ю., Михайлов А.С. Введение в синергетику. М.: Наука, 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Макаревич В.Н. Игровые методы в социологии: Теория и алгоритмы. М.: Изд-во МГУ, 19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Математические методы анализа и интерпретации социологических данных. М., 19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Математическое моделирование социальных процессов. М.: Изд-во МГУ, 199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Методология и методы анализа социальных систем. М., Изд-во МГУ,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Методы прикладной социологии. Учебно-методический комплекс / Под ред. С.А. Смирнова. М.: МАДИ-ТУ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Методы сбора информации в социологических исследованиях: Кн. 1-2- М.: Наука, 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Михайлов С. Эмпирическое социологическое исследование. М., 197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Морено Дж. Социометрия. М., 195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Морозов Е.И. Методология и методы анализа социальных систем. М.,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оэль Э. Массовые опросы. Введение в методику демоскопии. М.: «Аспект-Пресс»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Основы прикладной социологии. Т. </w:t>
      </w:r>
      <w:r>
        <w:rPr>
          <w:lang w:val="en-US"/>
        </w:rPr>
        <w:t>I</w:t>
      </w:r>
      <w:r>
        <w:rPr/>
        <w:t xml:space="preserve">- </w:t>
      </w:r>
      <w:r>
        <w:rPr>
          <w:lang w:val="en-US"/>
        </w:rPr>
        <w:t>II</w:t>
      </w:r>
      <w:r>
        <w:rPr/>
        <w:t xml:space="preserve"> / Под ред. Шереги Ф.Э., Горшкова М.К. М.,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стрейковский В.А. Теория систем. М.: «Высшая школа»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аниотто В.И. Качество социологической информации (методы оценки и процедуры обеспечения). Киев: «Наукова думка», 198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Перегудов Ф.И., Тарасенко Ф.П. Введение в системный анализ. М.,198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лотинский Ю.М. Математическое моделирование динамики социальных процессов. М., 19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лотинский Ю.М. Модели социальных процессов. М.: Логос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актикум по социологии. М.: Изд-во Моск. Ун-та, 19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ангишвили И.В. Системный подход и общесистемные закономерности. М.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абочая книга социолога / Под ред. Г.В. Осипова. М., 198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абочая книга социолога. М.: Наука, 19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отман Д.М. и др. Оперативное социологическое исследование. Минск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ябушкин Т.В. и др. Статистические методы и анализ социально-экономических процессов. М., 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Садовский В.Н. Системный подход и общая теория систем: статус, основные проблемы и перспективы развития // Системные исследования. М., 198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ергазин Ж.Ф. Введение в социальное моделирование. Л., 19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оциальная и социально-политическая ситуация в России: анализ и прогноз. М.,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оциология. Основы общей теории: Учеб. Пособие/ под ред. Г.В. Осипова, Л.Н. Москвичева. М.: «Аспект пресс»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Татарова Г.Г. Методология анализа данных в социологии. М.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Теория прогнозирования и принятия решений: учеб. пособие. / Под ред. С.А. Саркисяна. М., 197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Тихомиров Б.И. Техника социального анализа. СПб., 19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Тихомиров Н.П. и др. Моделирование социальных процессов. М., 19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Тойнби А.Дж. Цивилизация перед судом истории. М.,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Толстова Ю.Н. Анализ социологических данных. М.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Толстова Ю.Н. Измерение в социологии. М.: ИНФРА-М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Толстова Ю.Н. Математика в социологии: элементарное введение в круг основных понятий. М,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Толстова Ю.Н. Теория измерений в социологии. М., 19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Черчмен У., Аркофф Р., Арноф Л. Введение в исследование операций. М., 197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Шаран П. Сравнительная политология. М., 1992. Ч.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Шпенглнр О. Закат Европы. М., 19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Экспертные оценки в социологических исследованиях. Киев: «Наукова думка», 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Энгельс Ф. Происхождение семьи, частной собственности и государства. М., 197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Энциклопедический социологический словарь / Под ред. Г.В. Осипова. - М.: ИСПИ РАН,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Ядов В.А. Социологическое исследование: методология, программа, методы. М.; Самара,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Ядов В.А. Стратегия социологического исследования. Описание, объяснение, понимание социальной реальности. М., 199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main"/>
    <w:basedOn w:val="Normal"/>
    <w:qFormat/>
    <w:pPr>
      <w:spacing w:before="280" w:after="0"/>
      <w:ind w:firstLine="40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2:09:00Z</dcterms:created>
  <dc:creator>РГГУ</dc:creator>
  <dc:description/>
  <cp:keywords/>
  <dc:language>en-US</dc:language>
  <cp:lastModifiedBy>Институт</cp:lastModifiedBy>
  <dcterms:modified xsi:type="dcterms:W3CDTF">2007-09-11T23:30:00Z</dcterms:modified>
  <cp:revision>5</cp:revision>
  <dc:subject/>
  <dc:title/>
</cp:coreProperties>
</file>