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 Методические указания к решению задач по разделу </w:t>
      </w:r>
    </w:p>
    <w:p>
      <w:pPr>
        <w:pStyle w:val="Normal"/>
        <w:ind w:left="360" w:firstLine="491"/>
        <w:jc w:val="center"/>
        <w:rPr/>
      </w:pPr>
      <w:r>
        <w:rPr>
          <w:b/>
          <w:sz w:val="28"/>
          <w:szCs w:val="28"/>
        </w:rPr>
        <w:t>«Труд и его организация»</w:t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2.1.1. При определении расстановки рабочих и их общей численности в производственной цепочке последовательно выполняемым операциям необходимо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а) определить трудоемкость минимальной по длительности операции   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  посредством произведения времени на ее осуществлени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) и программы запуска деталей в единицу времени (Nз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,</w:t>
      </w:r>
    </w:p>
    <w:p>
      <w:pPr>
        <w:pStyle w:val="Normal"/>
        <w:ind w:left="360" w:firstLine="49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б) определить необходимую численность рабочих по минимальной    операции (Ч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, Ч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З,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- время, за которое осуществляется запуск деталей (час, смена)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) рассчитать численность рабочих для каждой из остальных операций (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по следующей формуле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, где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время на выполнение i-й операции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г) проверить правильность расчета, сравнив суммарную численность рабочих по всем операциям (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, рассчитанную по пунктам а-в, с численностью рабочих (Ч</w:t>
      </w:r>
      <w:r>
        <w:rPr>
          <w:sz w:val="28"/>
          <w:szCs w:val="28"/>
          <w:vertAlign w:val="superscript"/>
        </w:rPr>
        <w:t xml:space="preserve">' 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, рассчитанной по общей трудоемкости работ на участке (Т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,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N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*Σ 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времени, за которое осуществляется запуск деталей (t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Если 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Ч'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– расчеты верны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Экономическим критерием определения границ разделения труда является минимум суммарных затрат времени на выпуск продукци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При определении минимального и достаточного числа рабочих на взаимосвязанных производственных участках цеха используют следующую формулу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</w:t>
      </w:r>
      <w:r>
        <w:rPr>
          <w:sz w:val="28"/>
          <w:szCs w:val="28"/>
        </w:rPr>
        <w:t>- численность работников по каждому участку (чел.)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- нормированная трудоемкость объема работ по участку (н/ч)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- фонд рабочего времени 1 рабочего за расчетный период (час)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– планируемый средний процент выполнения норм выработк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2.1.4. Критерием оптимальности выбора режима внутрисменного труда и отдыха на предприятии является максимизация уровня П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решения практических задач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 Определить расстановку рабочих и их общую численность в производственной цепочке, если 5 производственных операций по изготовлению детали имеют продолжительность (мин):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5; 1,5; 0,25;0,75;1. Производится запуск 480 деталей в час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: 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 0,25* 480=120мин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обходимая численность по операции с минимальной продолжительностью равна Ч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120: 60= 2 чел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рабочих по другим операциям равна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5/0,25*2=4;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,5/0,25*2=12;             Ч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Ч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2;Ч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75/0,25*2=6,Ч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1/0,25*2=8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ем правильность расчета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4+12+2+6+8=32 чел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'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(480*(0,5+1,5+0,25+0,75+1))/60=32 чел.</w:t>
      </w:r>
    </w:p>
    <w:p>
      <w:pPr>
        <w:pStyle w:val="Normal"/>
        <w:ind w:left="360" w:firstLine="49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Ч'</w:t>
      </w:r>
      <w:r>
        <w:rPr>
          <w:sz w:val="28"/>
          <w:szCs w:val="28"/>
          <w:vertAlign w:val="subscript"/>
        </w:rPr>
        <w:t>общ</w:t>
      </w:r>
    </w:p>
    <w:p>
      <w:pPr>
        <w:pStyle w:val="Normal"/>
        <w:ind w:left="360" w:firstLine="49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firstLine="49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2.2.2. Рассчитать численность рабочих на взаимосвязанных производственных участках цеха, если на 1-м участке трудоемкость работ за месяц составляет 4569 н/ч, 2-м -5860 и на 3-м – 2513 н/ч. Плановое выполнение норм выработки соответственно 118, 124 и 111%, фонд рабочего времени на 1 рабочего -176 час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Ч= 4569*100/176*118=22 чел., Ч =5860*100/176*124 =27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 =2513*100/176*111 =13 чел.                    </w:t>
      </w:r>
    </w:p>
    <w:p>
      <w:pPr>
        <w:pStyle w:val="Normal"/>
        <w:ind w:left="360" w:firstLine="49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</w:t>
      </w:r>
    </w:p>
    <w:p>
      <w:pPr>
        <w:pStyle w:val="Normal"/>
        <w:ind w:left="360" w:firstLine="49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1"/>
          <w:numId w:val="17"/>
        </w:numPr>
        <w:ind w:left="360" w:firstLine="491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  <w:t>Задачи для самостоятельного решения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numPr>
          <w:ilvl w:val="2"/>
          <w:numId w:val="17"/>
        </w:numPr>
        <w:ind w:left="360" w:firstLine="49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За смену поточная линия выпускает 200 ручных часов. Нормативное время сборки одних часов составляет 80 мин. Определить явочную численность рабочих в смену и их расстановку по рабочим местам, если трудоемкость операций соотносится как 1:1:3:2:0,25:0,5.  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ОИЗВОДИТЕЛЬНОСТЬ ТРУДА.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труда - показатель плодотворности целесообразной деятельности людей, измеряемой количеством продукции, произведенной в единицу рабочего времени. Чем больше вырабатывается продукции в единицу времени, тем меньше расходуется труда на единицу продукции, и тем меньше трудоемкость продукции, исчисленной в человеко-часах. Это соотношение можно выразить формулами: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8"/>
          <w:szCs w:val="28"/>
          <w:vertAlign w:val="superscript"/>
        </w:rPr>
        <w:t xml:space="preserve">;    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, где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ПТ</w:t>
      </w:r>
      <w:r>
        <w:rPr>
          <w:sz w:val="28"/>
          <w:szCs w:val="28"/>
        </w:rPr>
        <w:t xml:space="preserve">- производительность труда (выработка в единицу времени),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(шт./чел.-час)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трудоемкость ( время, затрачиваемое на единицу прод.)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- количество  выпущенной  продукции (шт.)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– время, затраченное на производство всей продукции (чел.-час.)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различать производительность общественного (совокупного) и производительность индивидуального (живого) труда. Производительность общественного труда можно измерить по ВВП (валовому внутреннему продукту) или национальному доходу, приходящемуся на душу населения; на 1-го работающего; на 1 отработанный или оплаченный час.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роизводительности индивидуального труда используется для измерения эффективности труда персонала отдельного предприятия или объединения и рассчитывается как отношение объема произведенной продукции в стоимостном выражении к среднесписочной численности промышленно- производственного персонала предприятия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 можно применить один из следующих основных методов измерения ПТ: натуральный, трудовой и стоимостной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Самый простой метод измерения ПТ- натуральный, при котором учтенная в натуральных единицах продукция ( в шт., тоннах, метрах и т.д.) относится к отработанному времени в человеко-часах, чел.-днях или к среднесписочному числу работников. Разновидностью натурального метода является метод условно-натуральных единиц измерения ПТ (он находит применение в тех случаях, когда номенклатура выпускаемой на предприятии продукции велика и разнородна)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метод измерения уровня ПТ основывается на использовании данных о трудоемкости выпускаемой продукции: объем выпущенной продукции оценивается в единицах рабочего времени (нормо-часах), затем относится к фактически отработанному времени.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ри стоимостном методе производительности труда выработка рассчитывается путем деления объема произведенной продукции в рублях на среднесписочную численность. Стоимостной метод измерения ПТ имеет ряд разновидностей в зависимости от различных стоимостных выражений произведенной продукци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зависит от многих факторов и условий. Под факторами роста ПТ принимается вся совокупность движущих сил и причин, определяющих уровень и динамику ПТ. Факторы роста ПТ можно объединить в 3 группы:</w:t>
      </w:r>
    </w:p>
    <w:p>
      <w:pPr>
        <w:pStyle w:val="Normal"/>
        <w:numPr>
          <w:ilvl w:val="0"/>
          <w:numId w:val="18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факторы, связанные, прежде всего с НТП, степенью использования средств производства и влияющие непосредственно на трудоемкость продукции;</w:t>
      </w:r>
    </w:p>
    <w:p>
      <w:pPr>
        <w:pStyle w:val="Normal"/>
        <w:numPr>
          <w:ilvl w:val="0"/>
          <w:numId w:val="18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, зависящие от уровня организации  труда, производства и управления. Они связаны прежде всего с использованием рабочего времени;</w:t>
      </w:r>
    </w:p>
    <w:p>
      <w:pPr>
        <w:pStyle w:val="Normal"/>
        <w:numPr>
          <w:ilvl w:val="0"/>
          <w:numId w:val="18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зависящие от состава рабочих кадров, их квалификации, характера и условий труда, мотивации работников к труду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и роста ПТ, как одного из важнейших факторов повышения прибыльности и эффективности производства, особое значение имеет использование всех имеющихся резервов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д резервами следует понимать имеющиеся, но еще или уже не использованные возможности повышения П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роста ПТ могут быть классифицированы следующим образом: </w:t>
      </w:r>
    </w:p>
    <w:p>
      <w:pPr>
        <w:pStyle w:val="Normal"/>
        <w:numPr>
          <w:ilvl w:val="0"/>
          <w:numId w:val="1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 месту возникновения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 народнохозяйственные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отраслевые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внутрипроизводственные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времени возникновения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текущие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ерспективные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у возникновения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зервы использования средств производства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зервы использования рабочей силы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 возможности использования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зервы запаса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зервы потерь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проконтролировать достижения поставленных целей по росту ПТ и выявить причины возможных отклонений, на предприятии проводится анализ показателей П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такого анализа – это выявление и дифференциация факторов, влияющих на обобщенный показатель, определение степени их влияния на конечный результат и отыскание с помощью различных методов неиспользованных резервов роста П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удоемкость продукции.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д трудоемкостью продукции понимается сумма затрат живого труда всех категорий промышленно-производственного труда (ппп) на производство единицы продукци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става трудовых затрат и их роли в процессе производства выделяют следующие виды трудоемкости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1. Технологическая трудоемкость (Т</w:t>
      </w:r>
      <w:r>
        <w:rPr>
          <w:sz w:val="28"/>
          <w:szCs w:val="28"/>
          <w:vertAlign w:val="subscript"/>
        </w:rPr>
        <w:t>тех</w:t>
      </w:r>
      <w:r>
        <w:rPr>
          <w:sz w:val="28"/>
          <w:szCs w:val="28"/>
        </w:rPr>
        <w:t>) – затраты труда рабочих, осуществляющих технологическое воздействие на предметы  труда (складывается из затрат труда основных рабочих, сдельщиков и повременщиков)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2. Трудоемкость обслуживания производства (Т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 – затраты труда вспомогательных рабочих цехов основного производства и всех рабочих вспомогательных цехов и служб, обслуживающих производство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3. Производственная трудоемкость (Т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– затраты труда всех рабочих основных и вспомогательных цехов, определяемая как сумма Т</w:t>
      </w:r>
      <w:r>
        <w:rPr>
          <w:sz w:val="28"/>
          <w:szCs w:val="28"/>
          <w:vertAlign w:val="subscript"/>
        </w:rPr>
        <w:t>тех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4. Трудоемкость управления производством (Т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 – затраты труда всех  других категорий ппп (руководители, специалисты, служащие)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5. Полная трудоемкость (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определяемая как сумма Т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етодические указания к решению задач по разделу «Производительность труда»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2.1. Учитывая то, что производительность труда (выработка) и трудоемкость являются  обратными величинами при решении задач, следует пользоваться следующими формулами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 использовании индексов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где</w:t>
      </w:r>
    </w:p>
    <w:p>
      <w:pPr>
        <w:pStyle w:val="Normal"/>
        <w:ind w:left="360" w:firstLine="49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firstLine="491"/>
        <w:jc w:val="both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</w:rPr>
        <w:t>пт</w:t>
      </w:r>
      <w:r>
        <w:rPr>
          <w:i/>
          <w:sz w:val="32"/>
          <w:szCs w:val="32"/>
        </w:rPr>
        <w:t xml:space="preserve">,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тр</w:t>
      </w:r>
      <w:r>
        <w:rPr>
          <w:sz w:val="28"/>
          <w:szCs w:val="28"/>
        </w:rPr>
        <w:t xml:space="preserve"> – соответственно индексы ПТ и трудоемкост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 расчетах в процентах (а –процентного изменения ПТ, в – процентного изменения трудоемкости) пользуются следующими формулами:</w:t>
      </w:r>
    </w:p>
    <w:p>
      <w:pPr>
        <w:pStyle w:val="Normal"/>
        <w:ind w:left="360" w:firstLine="49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32"/>
          <w:szCs w:val="32"/>
        </w:rPr>
        <w:t xml:space="preserve">;           </w:t>
      </w:r>
      <w:r>
        <w:rPr>
          <w:i/>
          <w:sz w:val="32"/>
          <w:szCs w:val="32"/>
        </w:rPr>
        <w:t xml:space="preserve">  b 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2.2. При использовании условно-натурального метода измерения ПТ расчет производится по следующей формуле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32"/>
          <w:szCs w:val="32"/>
        </w:rPr>
        <w:t>ПТ= ∑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*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/ ∑Т</w:t>
      </w:r>
      <w:r>
        <w:rPr>
          <w:i/>
          <w:sz w:val="32"/>
          <w:szCs w:val="32"/>
          <w:vertAlign w:val="subscript"/>
          <w:lang w:val="en-US"/>
        </w:rPr>
        <w:t>oi</w:t>
      </w:r>
      <w:r>
        <w:rPr>
          <w:i/>
          <w:sz w:val="32"/>
          <w:szCs w:val="32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- выпуск прод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в натуральных измерителях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пересчета выработанной прод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го вида в     условно-натуральные единицы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атраты труда на выпуск продукции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го вида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нклатура выпущенной продукци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Для более точного определения уровня ПТ рассчитывают индексы постоянного, переменного состава и структурных сдвигов:</w:t>
      </w:r>
    </w:p>
    <w:p>
      <w:pPr>
        <w:pStyle w:val="Normal"/>
        <w:ind w:left="360" w:firstLine="491"/>
        <w:jc w:val="both"/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пер </w:t>
      </w:r>
      <w:r>
        <w:rPr>
          <w:i/>
          <w:sz w:val="32"/>
          <w:szCs w:val="32"/>
        </w:rPr>
        <w:t>= В</w:t>
      </w:r>
      <w:r>
        <w:rPr>
          <w:i/>
          <w:sz w:val="32"/>
          <w:szCs w:val="32"/>
          <w:vertAlign w:val="subscript"/>
        </w:rPr>
        <w:t>от</w:t>
      </w:r>
      <w:r>
        <w:rPr>
          <w:i/>
          <w:sz w:val="32"/>
          <w:szCs w:val="32"/>
        </w:rPr>
        <w:t>/ В</w:t>
      </w:r>
      <w:r>
        <w:rPr>
          <w:i/>
          <w:sz w:val="32"/>
          <w:szCs w:val="32"/>
          <w:vertAlign w:val="subscript"/>
        </w:rPr>
        <w:t>баз</w:t>
      </w:r>
      <w:r>
        <w:rPr>
          <w:sz w:val="28"/>
          <w:szCs w:val="28"/>
        </w:rPr>
        <w:t>,          где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– индекс переменного состава, 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от</w:t>
      </w:r>
      <w:r>
        <w:rPr>
          <w:i/>
          <w:sz w:val="28"/>
          <w:szCs w:val="28"/>
        </w:rPr>
        <w:t>, В</w:t>
      </w:r>
      <w:r>
        <w:rPr>
          <w:i/>
          <w:sz w:val="28"/>
          <w:szCs w:val="28"/>
          <w:vertAlign w:val="subscript"/>
        </w:rPr>
        <w:t xml:space="preserve">баз </w:t>
      </w:r>
      <w:r>
        <w:rPr>
          <w:sz w:val="28"/>
          <w:szCs w:val="28"/>
        </w:rPr>
        <w:t xml:space="preserve">- соответственно, выработка продукции в стоимостном измерении в отчетный и базисный период. </w:t>
      </w:r>
    </w:p>
    <w:p>
      <w:pPr>
        <w:pStyle w:val="Normal"/>
        <w:ind w:left="360" w:firstLine="491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  <w:lang w:val="en-US"/>
        </w:rPr>
        <w:t>m</w:t>
      </w:r>
      <w:r>
        <w:rPr>
          <w:i/>
        </w:rPr>
        <w:t xml:space="preserve">                   </w:t>
      </w:r>
      <w:r>
        <w:rPr>
          <w:i/>
          <w:lang w:val="en-US"/>
        </w:rPr>
        <w:t>m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пост</w:t>
      </w:r>
      <w:r>
        <w:rPr>
          <w:i/>
          <w:sz w:val="32"/>
          <w:szCs w:val="32"/>
        </w:rPr>
        <w:t>= (∑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*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) / ∑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    </w:t>
      </w:r>
      <w:r>
        <w:rPr>
          <w:sz w:val="28"/>
          <w:szCs w:val="28"/>
        </w:rPr>
        <w:t xml:space="preserve"> где</w:t>
      </w:r>
    </w:p>
    <w:p>
      <w:pPr>
        <w:pStyle w:val="Normal"/>
        <w:ind w:left="360" w:firstLine="491"/>
        <w:jc w:val="both"/>
        <w:rPr>
          <w:i/>
          <w:i/>
        </w:rPr>
      </w:pPr>
      <w:r>
        <w:rPr/>
        <w:t xml:space="preserve">                      </w:t>
      </w:r>
      <w:r>
        <w:rPr>
          <w:i/>
        </w:rPr>
        <w:t xml:space="preserve">               </w:t>
      </w:r>
      <w:r>
        <w:rPr>
          <w:i/>
          <w:lang w:val="en-US"/>
        </w:rPr>
        <w:t>I</w:t>
      </w:r>
      <w:r>
        <w:rPr>
          <w:i/>
        </w:rPr>
        <w:t xml:space="preserve">=1 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 xml:space="preserve"> – индекс постоянного состава,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работников ( или отработанное время) в отчетном период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виду работ,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 число работ.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стр.сд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ер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>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стр.сд</w:t>
      </w:r>
      <w:r>
        <w:rPr>
          <w:sz w:val="28"/>
          <w:szCs w:val="28"/>
        </w:rPr>
        <w:t>- индекс структурных сдвигов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4. Для определения уровня ПТ на конкретных временных интервалах рассчитываются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нечасовая выработка как частное от деления общего объема произведенной продукции на количество отработанных всеми рабочими часов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недневная выработка как частное от деления объема продукции на число человеко-дней, отработанных всеми рабочими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и динамики ПТ, выраженные индексами часо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, дневной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, годово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выработки имеют следующую взаимосвязь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д</w:t>
      </w:r>
      <w:r>
        <w:rPr>
          <w:i/>
          <w:sz w:val="32"/>
          <w:szCs w:val="32"/>
        </w:rPr>
        <w:t xml:space="preserve"> =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ч</w:t>
      </w:r>
      <w:r>
        <w:rPr>
          <w:i/>
          <w:sz w:val="32"/>
          <w:szCs w:val="32"/>
        </w:rPr>
        <w:t xml:space="preserve"> *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от.ч</w:t>
      </w:r>
      <w:r>
        <w:rPr>
          <w:i/>
          <w:sz w:val="32"/>
          <w:szCs w:val="32"/>
        </w:rPr>
        <w:t xml:space="preserve">;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г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д</w:t>
      </w:r>
      <w:r>
        <w:rPr>
          <w:i/>
          <w:sz w:val="32"/>
          <w:szCs w:val="32"/>
        </w:rPr>
        <w:t>*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от.д</w:t>
      </w:r>
      <w:r>
        <w:rPr>
          <w:sz w:val="28"/>
          <w:szCs w:val="28"/>
          <w:vertAlign w:val="subscript"/>
        </w:rPr>
        <w:t xml:space="preserve">           </w:t>
      </w:r>
      <w:r>
        <w:rPr>
          <w:sz w:val="28"/>
          <w:szCs w:val="28"/>
        </w:rPr>
        <w:t>или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г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ч</w:t>
      </w:r>
      <w:r>
        <w:rPr>
          <w:i/>
          <w:sz w:val="32"/>
          <w:szCs w:val="32"/>
        </w:rPr>
        <w:t xml:space="preserve">*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от. ч</w:t>
      </w:r>
      <w:r>
        <w:rPr>
          <w:i/>
          <w:sz w:val="32"/>
          <w:szCs w:val="32"/>
        </w:rPr>
        <w:t xml:space="preserve">*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от. д</w:t>
      </w:r>
      <w:r>
        <w:rPr>
          <w:sz w:val="28"/>
          <w:szCs w:val="28"/>
        </w:rPr>
        <w:t xml:space="preserve">, где  </w:t>
      </w:r>
    </w:p>
    <w:p>
      <w:pPr>
        <w:pStyle w:val="Normal"/>
        <w:ind w:left="360" w:firstLine="491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от.ч</w:t>
      </w:r>
      <w:r>
        <w:rPr>
          <w:sz w:val="28"/>
          <w:szCs w:val="28"/>
        </w:rPr>
        <w:t>- индекс, характеризующий изменение количества отработанных в течение смены часов;</w:t>
      </w:r>
    </w:p>
    <w:p>
      <w:pPr>
        <w:pStyle w:val="Normal"/>
        <w:ind w:left="360" w:firstLine="491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от.д</w:t>
      </w:r>
      <w:r>
        <w:rPr>
          <w:sz w:val="28"/>
          <w:szCs w:val="28"/>
        </w:rPr>
        <w:t xml:space="preserve"> - индекс, характеризующий изменение количества отработанных в течение смены часов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При определении влияния отдельных факторов  или их группы на изменение ПТ, следует учитывать следующие особенности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величение фонда рабочего времени в отчетном году, по сравнению с базовым, означает прямопропорциональный этому изменению рост П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нижение доли брака в общем объеме выпущенной продукции приводит к росту П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зменение объема кооперированных поставок продукции означает обратное изменение трудоемкости выпускаемой продукци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2.6.  В расчетах, связанных с определением трудоемкости продукции, следует учитывать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Фактическая трудоемкость отличается от нормированной трудоемкости на средний процент выполнения норм выработки (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bscript"/>
        </w:rPr>
        <w:t>нор</w:t>
      </w:r>
      <w:r>
        <w:rPr>
          <w:sz w:val="28"/>
          <w:szCs w:val="28"/>
        </w:rPr>
        <w:t>/ К</w:t>
      </w:r>
      <w:r>
        <w:rPr>
          <w:sz w:val="28"/>
          <w:szCs w:val="28"/>
          <w:vertAlign w:val="subscript"/>
        </w:rPr>
        <w:t>в.н</w:t>
      </w:r>
      <w:r>
        <w:rPr>
          <w:sz w:val="28"/>
          <w:szCs w:val="28"/>
        </w:rPr>
        <w:t>)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несение затрат труда вспомогательных рабочих на различные виды выпускаемой основным цехом продукции осуществляется пропорционально одному из следующих параметров: времени работы оборудования, весу, длине выпускаемой продукции или сырья, фактической технологической трудоемкости этой продукции,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тнесение затрат труда руководителей, специалистов и служащих на различные виды выпускаемой продукции производится пропорционально технологической либо производственной трудоемкости этой продукци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 Примеры решения практических задач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3.3.1. Объем продукции по плану 2000 шт., по отчету – 2200 шт., затраты труда по плану - 400 чел.-смен., по отчету - 423 чел.смен. рассчитать рост ПТ по выработке и трудоемкост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ост ПТ в плановом году по сравнению с отчетным составит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Т= (2200/423) / (2000/400)= 1,04, т.е. +4%</w:t>
      </w:r>
    </w:p>
    <w:p>
      <w:pPr>
        <w:pStyle w:val="Normal"/>
        <w:numPr>
          <w:ilvl w:val="0"/>
          <w:numId w:val="3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изготовления продукции снижена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( 423/2200) / (400/2000)=0,9615, т.е. на -3,85%</w:t>
      </w:r>
    </w:p>
    <w:p>
      <w:pPr>
        <w:pStyle w:val="Normal"/>
        <w:numPr>
          <w:ilvl w:val="0"/>
          <w:numId w:val="3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нижения трудоемкости определяем рост ПТ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Т= 1/0,9615= 1,04 или +4%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3.2. На кондитерской фабрике за отчетный год ПТ по цехам и в целом по фабрике изменилась следующим образом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32"/>
        <w:gridCol w:w="1877"/>
        <w:gridCol w:w="1832"/>
        <w:gridCol w:w="1877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х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(т.р.)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чих (ч.)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ндексы динамики ПТ переменного, постоянного состава и структурных сдвигов, сделать вывод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частные индексы ПТ по цехам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(2810/115) / (2750/ 112) = 0,995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(1710/93) /(1675/93)=1,022,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(3710/66) /(3870/69) = 1,002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2.     Определяем общий по фабрике индекс переменного состава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=(8230/274) /(8295/274) = 0,99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индекс постоянного состава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>= (115*0,995 +93*1,022 +66*1,002) /274 =1,01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индекс структурных сдвигов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р.сд</w:t>
      </w:r>
      <w:r>
        <w:rPr>
          <w:sz w:val="28"/>
          <w:szCs w:val="28"/>
        </w:rPr>
        <w:t xml:space="preserve"> = 0,99/1,01 =0,98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firstLine="49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р.сд</w:t>
      </w:r>
      <w:r>
        <w:rPr>
          <w:sz w:val="28"/>
          <w:szCs w:val="28"/>
        </w:rPr>
        <w:t xml:space="preserve"> =0,98 и это означает, что за счет структурных сдвигов в номенклатуре выпускаемой продукции ПТ, рассчитанная на основе индекса переменного состава, снизилась на 2%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3.3 На предприятии прирост ПТ составил 11,65%. Характеристика деятельности предприятия содержится в следующей таблице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9"/>
        <w:gridCol w:w="1183"/>
        <w:gridCol w:w="2018"/>
        <w:gridCol w:w="1491"/>
        <w:gridCol w:w="1558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 (+,-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вырабо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чистой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чих смен в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. Вес рабоч в общ. числен. пп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влияние каждого фактора на рост П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7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Индексный метод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щий показатель роста ПТ рассчитывается произведением 4-х индексов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т.об.</w:t>
      </w:r>
      <w:r>
        <w:rPr>
          <w:sz w:val="28"/>
          <w:szCs w:val="28"/>
        </w:rPr>
        <w:t xml:space="preserve"> = 1,0833*1,019*0,987*1,025 =1,1165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счленяя этот общий показатель на частные получим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без учета использования рабочих дней в году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= 1,089/0,987 =1,103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 без учета удельного веса рабочих рост ПТ был бы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 xml:space="preserve"> = 1,1165/1,025 =1,056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 без учета использования сменного времени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 xml:space="preserve"> =1,103/1,019 =1,0833</w:t>
      </w:r>
    </w:p>
    <w:p>
      <w:pPr>
        <w:pStyle w:val="Normal"/>
        <w:numPr>
          <w:ilvl w:val="0"/>
          <w:numId w:val="7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Метод цепных поставок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а) в базовом периоде выработка на 1 работающего составляла 1700,5 тыс.руб., (6*7,96-5*228*0,82), в отчетном 9713,9 тыс.руб.,(6,5*8,1*225*0,82)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выработки составило 1013,4 тыс. руб. или 11,65%. Далее применяем следующие подстановк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 Базовая часовая выработка заменяется на отчетную и определяется прирост    за счет роста часовой выработки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,5*7,95*228*0,8 =9425,5 тыс.руб. Разность с базовой 9425,5 – 8700,5 =725 тыс.руб., удельный вес в общем отношении – 71,5 %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 На отчетные заменяются часовая выработка и продолжительность рабочего дня, с тем чтобы определить прирост ПТ за счет изменения продолжительности смены: 6,5*8,1*228*0,8 =9603,4 тыс.руб. Разность с предыдущим показателем выработки: 9603,4 -9425,5 =177,9 тыс.руб., удельный вес -17,55%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5. На отчетные заменяются часовая выработка, продолжительность смены и число рабочих дней в году. Для того, чтобы определить влияние изменения числа рабочих дней в году на ПТ: 6,5*8,1*225*0,8 =9477,0 тыс.руб. Разность с предыдущим показателем выработки:9477 -9603,4 = -126,4тыс.руб.,      доля -12,47%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 Заменяется последний показатель – доля рабочих в общей численности ппп: 6,5*8,1*225*0,82 =9713,9 тыс.руб. Разность с предыдущим показателем выработки: 9713,9 -9477 =236,9 тыс.руб., доля -23,38%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ученных результатов, можно сделать вывод о том, что на 71,54% рост ПТ связан с повышением часовой выработки; на 17,55% - с увеличением продолжительности смены; снижение числа рабочих дней в году привело к снижению ПТ на 13,47%; на 23,38% ПТ повысилась за счет увеличения удельного веса рабочих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center"/>
        <w:rPr/>
      </w:pPr>
      <w:r>
        <w:rPr>
          <w:b/>
          <w:sz w:val="28"/>
          <w:szCs w:val="28"/>
          <w:highlight w:val="green"/>
          <w:u w:val="single"/>
        </w:rPr>
        <w:t>3.4  Задачи для самостоятельного решения</w:t>
      </w:r>
      <w:r>
        <w:rPr>
          <w:b/>
          <w:sz w:val="28"/>
          <w:szCs w:val="28"/>
          <w:highlight w:val="green"/>
        </w:rPr>
        <w:t>.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3.4.1</w:t>
      </w:r>
      <w:r>
        <w:rPr>
          <w:sz w:val="28"/>
          <w:szCs w:val="28"/>
          <w:highlight w:val="green"/>
        </w:rPr>
        <w:t>. Рост ПТ при ее измерении по товарной продукции составил по производственному объединению 104,2% к плану, а по каждому из заводов объединения соответственно 102; 103,4 и 96 %. Численность работников в объединении 1176 чел., в т.ч. на 1-м заводе -630, на 2-м -356, на 3-м -190 чел. Рассчитать индекс динамики производительности труда постоянного состава и определить, как повлияло изменение структуры производственной программы объединения на П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ЧЕЕ ВРЕМЯ: ПЛАНИРОВАНИЕ И АНАЛИЗ ИСПОЛЬЗОВАНИЯ.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– это время, отведенное распорядком дня для работы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бочего времени на предприятии характеризуется количеством отработанных всеми работниками человеко-часов и человеко-дней. Обобщающим документом, фиксирующим все производительные и непроизводительные затраты времени работников предприятии, является фактический баланс рабочего времени. На основе фактического баланса составляется баланс рабочего времени одного среднесписочного рабочего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Баланс рабочего времени составляется в 3 этапа:</w:t>
      </w:r>
    </w:p>
    <w:p>
      <w:pPr>
        <w:pStyle w:val="Normal"/>
        <w:numPr>
          <w:ilvl w:val="0"/>
          <w:numId w:val="16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го фактического числа рабочих дней;</w:t>
      </w:r>
    </w:p>
    <w:p>
      <w:pPr>
        <w:pStyle w:val="Normal"/>
        <w:numPr>
          <w:ilvl w:val="0"/>
          <w:numId w:val="16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редней фактической продолжительности рабочего дня;</w:t>
      </w:r>
    </w:p>
    <w:p>
      <w:pPr>
        <w:pStyle w:val="Normal"/>
        <w:numPr>
          <w:ilvl w:val="0"/>
          <w:numId w:val="16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езного фонда рабочего времени в часах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баланса приведена в таблице 4.1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рабочего времени 1 среднесписочного рабочего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(при пятидневной неделе)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992"/>
        <w:gridCol w:w="992"/>
        <w:gridCol w:w="794"/>
        <w:gridCol w:w="900"/>
        <w:gridCol w:w="90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артал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лендарный фонд времени,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личество нерабочих дней,         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х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ходных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календарных дней (номинальный 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явки на работу, дней,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ередные и     дополнительные отпуска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отпуска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кретные отпуска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езни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неявки, разрешенные законодательством (выполнение гособязанностей), дней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явки с разрешения администрации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улы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одневные прост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рабочих дней в году (реальный фон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редняя продолжительность рабочего дня (номинальная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тери времени, связанные с сокращением длительности рабочего дня, час.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нутрисменные простои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для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редняя фактическая продолжительность смены,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лезный (эффективный) фонд рабочего времени 1 рабоч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го числа рабочих дней начинается с определения календарного фонда рабочего времени и количества календарных рабочих дней. Календарный фонд рабочего времени – это число календарных дней планового периода (год, квартал). Количество календарных рабочих дней (номинальный фонд) – это количество дней в плановом периоде, кроме выходных и праздничных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Число рабочих дней в плановом периоде (реальный фонд) представляет собой разницу между номинальным фондом и количеством неявок в днях (стр.3 –стр. 4 по балансу)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счета средней номинальной продолжительности рабочего дня при 5- дневной рабочей неделе являются данные о количестве или удельном весе рабочих, имеющих разную продолжительность рабочей смены по графику, установленному в соответствии с действующим законодательством о рабочем времени. При этом средняя продолжительность рабочего дня должна быть скорректирована с учетом сокращения рабочего времени в предпраздничные дн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Средняя фактическая продолжительность смены определяется как разность между средней номинальной продолжительностью рабочего дня и внутрисменными потерями времени (стр.8 = стр.6 – стр. 7)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лезный (эффективный) фонд рабочего времени 1 рабочего в часах определяется как произведение числа рабочих дней (реального фонда) и фактической средней продолжительностью рабочего дня (стр. 5 *стр. 8)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Анализ показателей использования рабочего времени целесообразно проводить в направлении выяснения причин, частоты и размеров потерь фондов рабочего времени. В этих целях, все виды целосменных и внутрисменных потерь группируются в резервообразующие и нерезевообразующие неявки и потери (Р</w:t>
      </w:r>
      <w:r>
        <w:rPr>
          <w:sz w:val="28"/>
          <w:szCs w:val="28"/>
          <w:vertAlign w:val="subscript"/>
        </w:rPr>
        <w:t>н.п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н.п.</w:t>
      </w:r>
      <w:r>
        <w:rPr>
          <w:sz w:val="28"/>
          <w:szCs w:val="28"/>
        </w:rPr>
        <w:t>)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Резервообразующие неявки и потери представляют собой то время, на которое может быть увеличен эффективный фонд времени работы работников предприятия Ф</w:t>
      </w:r>
      <w:r>
        <w:rPr>
          <w:sz w:val="28"/>
          <w:szCs w:val="28"/>
          <w:vertAlign w:val="subscript"/>
        </w:rPr>
        <w:t>эф.</w:t>
      </w:r>
      <w:r>
        <w:rPr>
          <w:sz w:val="28"/>
          <w:szCs w:val="28"/>
        </w:rPr>
        <w:t xml:space="preserve">  Отсюда :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с.п.</w:t>
      </w:r>
      <w:r>
        <w:rPr>
          <w:i/>
          <w:sz w:val="32"/>
          <w:szCs w:val="32"/>
        </w:rPr>
        <w:t xml:space="preserve"> = Ф</w:t>
      </w:r>
      <w:r>
        <w:rPr>
          <w:i/>
          <w:sz w:val="32"/>
          <w:szCs w:val="32"/>
          <w:vertAlign w:val="subscript"/>
        </w:rPr>
        <w:t>эф.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н.п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с.п</w:t>
      </w:r>
      <w:r>
        <w:rPr>
          <w:sz w:val="28"/>
          <w:szCs w:val="28"/>
        </w:rPr>
        <w:t xml:space="preserve"> – совокупный потенциальный фонд времени работы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использования рабочего времени на предприятии завершается определением коэффициентов использования номинального и сменного фондов времени по следующим формулам:</w:t>
      </w:r>
    </w:p>
    <w:p>
      <w:pPr>
        <w:pStyle w:val="Normal"/>
        <w:ind w:left="360" w:firstLine="49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н.ф.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den>
        </m:f>
      </m:oMath>
      <w:r>
        <w:rPr>
          <w:sz w:val="28"/>
          <w:szCs w:val="28"/>
        </w:rPr>
        <w:t xml:space="preserve">;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.ф.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целодневные потери времени в отчетном и базисном периодах      (в процентах к номинальному фонду времени)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.о.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с.б.</w:t>
      </w:r>
      <w:r>
        <w:rPr>
          <w:sz w:val="28"/>
          <w:szCs w:val="28"/>
        </w:rPr>
        <w:t xml:space="preserve"> – внутрисменные потери времени в отчетном и базисном периодах (в процентах к номинальной продолжительности смены)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тодические указания к  решению задач по разделу «Рабочее время: планирование и анализ использования»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1.1. В балансе рабочего времени длительность очередного и дополнительного отпусков планируется в соответствии с действующим законодательством в зависимости от того, на сколько дней отпуска имеет право та или иная категория работников и какова ее численность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, если на предприятии 300 рабочих имеет продолжительность отпуска 24 дня, 200 – 27 и 100 -29 дней, средняя продолжительность очередного и дополнительного отпусков (О) составит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 =300*24+200*27+100*29 / 600 =25,8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1.2. Средняя продолжительность учебного отпуска определяется делением            всего количества человеко-дней учебных отпусков на среднесписочную численность всех рабочих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4.1.3. Декретные отпуска планируются на основе отчетных данных базисного периода с учетом изменения удельного веса женщин на предприятии (увеличении удельного веса женщин в численности рабочих на предприятии означает пропорциональное увеличение длительности декретного отпуска в расчете на 1 рабочего в балансе и наоборот)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1.4. Невыходы, связанные с выполнением гособязанностей  и с разрешения администрации, планируются на основе отчетных данных с учетом планируемых изменений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1.5. Невыходы из-за болезней определяются на основе отчетных данных с учетом возможностей их снижения в результате улучшения условий труда, техники безопасности, медицинского обслуживания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1.6. Продолжительность перерывов в работе льготных часов подростков планируется на основе отчетных данных с учетом изменения удельного веса подростков в составе работающих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Примеры решения практических задач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2.1 В балансе рабочего времени отчетного периода отпуск в связи с родами составил 1,2 дня, неявки по болезни -7,8 дней, удельный вес женщин в общей численности рабочих составил 40%. В плановом периоде предусматривается: удельный вес женщин -50%, сокращение невыходов по болезни – на20%. Определить среднюю продолжительность декретных отпусков и неявок из-за болезни на планируемый период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3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юю продолжительность декретных отпусков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.пл.</w:t>
      </w:r>
      <w:r>
        <w:rPr>
          <w:sz w:val="28"/>
          <w:szCs w:val="28"/>
        </w:rPr>
        <w:t xml:space="preserve"> =1,2 * (50/40) =1,5 дня</w:t>
      </w:r>
    </w:p>
    <w:p>
      <w:pPr>
        <w:pStyle w:val="Normal"/>
        <w:numPr>
          <w:ilvl w:val="0"/>
          <w:numId w:val="13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юю продолжительность неявок по болезни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.пл.</w:t>
      </w:r>
      <w:r>
        <w:rPr>
          <w:sz w:val="28"/>
          <w:szCs w:val="28"/>
        </w:rPr>
        <w:t xml:space="preserve"> = 7,8*0,8 =6,24 дня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2.2. Определить номинальный, эффективный и совокупный потенциальный фонды рабочего времени в часах, если календарный фонд в плановом году составит 366 дней, количество выходных и праздничных дней -105. средняя продолжительность очередных и дополнительных отпусков в расчете на 1 рабочего составляет 25,2 дня; учебных отпусков -2,1 дня; невыходов с разрешения администрации -0,2; по болезни -5,6; декретных отпусков -3,3 дня. Средняя номинальная продолжительность смены 7,9 часа, внутрисменные простои -0,2 часа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firstLine="491"/>
        <w:jc w:val="both"/>
        <w:rPr/>
      </w:pPr>
      <w:r>
        <w:rPr>
          <w:sz w:val="28"/>
          <w:szCs w:val="28"/>
        </w:rPr>
        <w:t>Определяем номинальный фонд рабочего времени (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366-105 =261 день</w:t>
      </w:r>
    </w:p>
    <w:p>
      <w:pPr>
        <w:pStyle w:val="Normal"/>
        <w:numPr>
          <w:ilvl w:val="0"/>
          <w:numId w:val="11"/>
        </w:numPr>
        <w:ind w:left="360" w:firstLine="491"/>
        <w:jc w:val="both"/>
        <w:rPr/>
      </w:pPr>
      <w:r>
        <w:rPr>
          <w:sz w:val="28"/>
          <w:szCs w:val="28"/>
        </w:rPr>
        <w:t>Определяем реальный фонд рабочего времени (Ф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 261-25,2-2,1-0,2-5,6-3,3 =224,6</w:t>
      </w:r>
    </w:p>
    <w:p>
      <w:pPr>
        <w:pStyle w:val="Normal"/>
        <w:numPr>
          <w:ilvl w:val="0"/>
          <w:numId w:val="11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юю фактическую продолжительность смены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7,9-0,2 =7,7 часа</w:t>
      </w:r>
    </w:p>
    <w:p>
      <w:pPr>
        <w:pStyle w:val="Normal"/>
        <w:numPr>
          <w:ilvl w:val="0"/>
          <w:numId w:val="11"/>
        </w:numPr>
        <w:ind w:left="360" w:firstLine="491"/>
        <w:jc w:val="both"/>
        <w:rPr/>
      </w:pPr>
      <w:r>
        <w:rPr>
          <w:sz w:val="28"/>
          <w:szCs w:val="28"/>
        </w:rPr>
        <w:t>Определяем эффективный фонд рабочего времени (Ф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)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= 224,6*7,7 =1729,4 часа</w:t>
      </w:r>
    </w:p>
    <w:p>
      <w:pPr>
        <w:pStyle w:val="Normal"/>
        <w:numPr>
          <w:ilvl w:val="0"/>
          <w:numId w:val="11"/>
        </w:numPr>
        <w:ind w:left="360" w:firstLine="491"/>
        <w:jc w:val="both"/>
        <w:rPr/>
      </w:pPr>
      <w:r>
        <w:rPr>
          <w:sz w:val="28"/>
          <w:szCs w:val="28"/>
        </w:rPr>
        <w:t>Определяем резервообразующие неявки и потери (Р</w:t>
      </w:r>
      <w:r>
        <w:rPr>
          <w:sz w:val="28"/>
          <w:szCs w:val="28"/>
          <w:vertAlign w:val="subscript"/>
        </w:rPr>
        <w:t>н.п.</w:t>
      </w:r>
      <w:r>
        <w:rPr>
          <w:sz w:val="28"/>
          <w:szCs w:val="28"/>
        </w:rPr>
        <w:t>)6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целодневные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.п.</w:t>
      </w:r>
      <w:r>
        <w:rPr>
          <w:sz w:val="28"/>
          <w:szCs w:val="28"/>
        </w:rPr>
        <w:t xml:space="preserve"> = ((25,2-24) +0,2 +5,6) =7 дней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внутрисменные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.п.</w:t>
      </w:r>
      <w:r>
        <w:rPr>
          <w:sz w:val="28"/>
          <w:szCs w:val="28"/>
        </w:rPr>
        <w:t xml:space="preserve"> =0,2*(7 +224,6)=46,32 часа</w:t>
      </w:r>
    </w:p>
    <w:p>
      <w:pPr>
        <w:pStyle w:val="Normal"/>
        <w:numPr>
          <w:ilvl w:val="0"/>
          <w:numId w:val="11"/>
        </w:numPr>
        <w:ind w:left="360" w:firstLine="491"/>
        <w:jc w:val="both"/>
        <w:rPr/>
      </w:pPr>
      <w:r>
        <w:rPr>
          <w:sz w:val="28"/>
          <w:szCs w:val="28"/>
        </w:rPr>
        <w:t>Определяем совокупный потенциальный фонд рабочего времени (Ф</w:t>
      </w:r>
      <w:r>
        <w:rPr>
          <w:sz w:val="28"/>
          <w:szCs w:val="28"/>
          <w:vertAlign w:val="subscript"/>
        </w:rPr>
        <w:t>с.п.</w:t>
      </w:r>
      <w:r>
        <w:rPr>
          <w:sz w:val="28"/>
          <w:szCs w:val="28"/>
        </w:rPr>
        <w:t>)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с.п.</w:t>
      </w:r>
      <w:r>
        <w:rPr>
          <w:sz w:val="28"/>
          <w:szCs w:val="28"/>
        </w:rPr>
        <w:t xml:space="preserve"> =(224,6 +7)*7,7 +46,32 =1829,6 часа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  <w:t>4.3. Задачи для самостоятельного решения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left="360" w:firstLine="491"/>
        <w:jc w:val="both"/>
        <w:rPr/>
      </w:pPr>
      <w:r>
        <w:rPr>
          <w:b/>
          <w:sz w:val="28"/>
          <w:szCs w:val="28"/>
          <w:highlight w:val="green"/>
        </w:rPr>
        <w:t>4.3.1.</w:t>
      </w:r>
      <w:r>
        <w:rPr>
          <w:sz w:val="28"/>
          <w:szCs w:val="28"/>
          <w:highlight w:val="green"/>
        </w:rPr>
        <w:t xml:space="preserve"> Разработать плановый баланс рабочего времени для 1 среднесписочного рабочего, выявить резервы улучшения использования рабочего времени на предприятии, определить совокупный потенциальный фонд времени 1 рабочего и рассчитать коэффициенты использования номинального и сменного фондов времени</w:t>
      </w:r>
    </w:p>
    <w:p>
      <w:pPr>
        <w:pStyle w:val="Normal"/>
        <w:ind w:left="360" w:firstLine="49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Отчет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ланов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.Календарный фонд , д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2.Количество нерабочих дней,         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том числе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-праздничных   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выходных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8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. Количество календарных дней (номинальный фон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.Неявки на работу, дней,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в том числе: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очередные и     дополнительные отпуска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учебные отпуска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декретные отпуска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болезни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неявки с разрешения администрации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прогулы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целодневные просто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5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,2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,8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. Число рабочих дней в году (реальный фон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. Средняя продолжительность рабочего дня (номинальная),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.Потери времени, связанные с сокращением длительности рабочего дня, час.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в том числе: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   </w:t>
            </w:r>
            <w:r>
              <w:rPr>
                <w:sz w:val="28"/>
                <w:szCs w:val="28"/>
                <w:highlight w:val="green"/>
              </w:rPr>
              <w:t>-внутрисменные простои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   </w:t>
            </w:r>
            <w:r>
              <w:rPr>
                <w:sz w:val="28"/>
                <w:szCs w:val="28"/>
                <w:highlight w:val="green"/>
              </w:rPr>
              <w:t>-для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,5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,4</w:t>
            </w:r>
          </w:p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.Средняя фактическая продолжительность смены,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.Полезный (эффективный) фонд рабочего времени ,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63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9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360" w:firstLine="49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связи с изменением условий труда на предприятии средняя продолжительность очередных и дополнительных отпусков увеличивается на 5%.</w:t>
      </w:r>
    </w:p>
    <w:p>
      <w:pPr>
        <w:pStyle w:val="Normal"/>
        <w:numPr>
          <w:ilvl w:val="0"/>
          <w:numId w:val="6"/>
        </w:numPr>
        <w:ind w:left="360" w:firstLine="49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Учебные отпуска в плановом году составят в целом по предприятию 1500 чел-дней, при среднесписочной численности рабочих 200- чел.</w:t>
      </w:r>
    </w:p>
    <w:p>
      <w:pPr>
        <w:pStyle w:val="Normal"/>
        <w:numPr>
          <w:ilvl w:val="0"/>
          <w:numId w:val="6"/>
        </w:numPr>
        <w:ind w:left="360" w:firstLine="49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Удельный вес подростков в общей численности рабочих увеличится на 0,8%.</w:t>
      </w:r>
    </w:p>
    <w:p>
      <w:pPr>
        <w:pStyle w:val="Normal"/>
        <w:numPr>
          <w:ilvl w:val="0"/>
          <w:numId w:val="6"/>
        </w:numPr>
        <w:ind w:left="360" w:firstLine="49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На предприятии планируется частичное устранение целодневных и внутрисменных простоев соответственно на 70 и 80 %.</w:t>
      </w:r>
    </w:p>
    <w:p>
      <w:pPr>
        <w:pStyle w:val="Normal"/>
        <w:numPr>
          <w:ilvl w:val="0"/>
          <w:numId w:val="6"/>
        </w:numPr>
        <w:ind w:left="360" w:firstLine="49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В плановом году все рабочие имеют установленную продолжительность рабочей смены -8 часов, предпраздничных дней -7.</w:t>
      </w:r>
    </w:p>
    <w:p>
      <w:pPr>
        <w:pStyle w:val="Normal"/>
        <w:ind w:left="360" w:firstLine="49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60" w:firstLine="49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ОВАНИЕ ЧИСЛЕННОСТИ И СОСТАВА РАБОТАЮЩИХ НА ПРЕДПРИЯТИИ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требуемая для выполнения производственной программы предприятия, планируется: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рабочим;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 вспомогательным рабочим;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 руководителям, специалистам и служащим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сновных рабочих может быть определена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а) по трудоемкости производственной программы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б) по нормам выработки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) по нормам численности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г) по нормам обслуживания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д) по явочному составу к планируемому фонду рабочего времен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вспомогательных рабочих на предприятии имеет целью установление наиболее рациональных соотношений между основными и вспомогательными рабочими. Различают следующие методы расчета численности вспомогательных рабочих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а) по трудоемкости вспомогательных работ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б) по нормам выработки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) по нормам обслуживания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г) по нормам численности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д) по рабочим местам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уководителей, специалистов и служащих планируется преимущественно на основе метода нормативов численности руководителей, специалистов и служащих, разработанного НИИ труда. Первоначально выделяются функции управления, и по каждой из функций устанавливается норматив численности инженерно-технического персонала, в зависимости от объема работ, относящихся к конкретной функции.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Методические указания к решению задач по разделу «Планирование численности и состава работающих на предприятии»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5.1.1. Расчет численности основных и вспомогательных рабочих  осуществляется аналогично, по следующим формулам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)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vertAlign w:val="subscript"/>
        </w:rPr>
        <w:t>пл.о.р (всп.р)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н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пл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н</m:t>
            </m:r>
          </m:den>
        </m:f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пл.о.р (всп.р)</w:t>
      </w:r>
      <w:r>
        <w:rPr>
          <w:sz w:val="28"/>
          <w:szCs w:val="28"/>
        </w:rPr>
        <w:t xml:space="preserve"> – необходимая численность основных (вспомогательных) рабочих, чел.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ор.п.п.</w:t>
      </w:r>
      <w:r>
        <w:rPr>
          <w:i/>
          <w:sz w:val="28"/>
          <w:szCs w:val="28"/>
        </w:rPr>
        <w:t>(Т</w:t>
      </w:r>
      <w:r>
        <w:rPr>
          <w:i/>
          <w:sz w:val="28"/>
          <w:szCs w:val="28"/>
          <w:vertAlign w:val="subscript"/>
        </w:rPr>
        <w:t>нор.всп.р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нормативная трудоемкость производственной программы, рассчитанная исходя из запланированного объема производства и норм времени на единицу объема работ, н/час.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ый годовой фонд рабочего времени одного среднесписочного рабочего, час.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– коэффициент выполнения норм выработк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)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vertAlign w:val="subscript"/>
        </w:rPr>
        <w:t>пл.о.р. (всп.р.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п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вы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н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пл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лановый объем работ в установленных единицах измерения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ыр</w:t>
      </w:r>
      <w:r>
        <w:rPr>
          <w:sz w:val="28"/>
          <w:szCs w:val="28"/>
        </w:rPr>
        <w:t xml:space="preserve"> – планируемая часовая норма выработки в тех же единицах измерения, что и плановый объем рабо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счет численности основных и вспомогательных рабочих по нормам численности осуществляется в производствах с аппаратурными процессам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в)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vertAlign w:val="subscript"/>
        </w:rPr>
        <w:t>пл.о.р (всп.р.)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Н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сп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численность агрегатов, которые необходимо обслужить в течение одной смены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– число смен в году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норма численности рабочих, обслуживающих один агрегат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 xml:space="preserve"> -коэффициент списочного состава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)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vertAlign w:val="subscript"/>
        </w:rPr>
        <w:t>пл.о.р (всп.р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сп</m:t>
        </m:r>
      </m:oMath>
      <w:r>
        <w:rPr>
          <w:sz w:val="28"/>
          <w:szCs w:val="28"/>
        </w:rPr>
        <w:t xml:space="preserve">   , где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норма обслуживания, т.е. количество единиц оборудования, которое должно обслуживаться одним рабочим в смену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  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с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сменный фонд рабочего времени, час.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.о.</w:t>
      </w:r>
      <w:r>
        <w:rPr>
          <w:sz w:val="28"/>
          <w:szCs w:val="28"/>
        </w:rPr>
        <w:t xml:space="preserve"> – норма времени обслуживания единиц оборудования, час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счет численности основных рабочих осуществляется по следующим формулам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center"/>
        <w:rPr/>
      </w:pPr>
      <w:r>
        <w:rPr>
          <w:i/>
          <w:sz w:val="32"/>
          <w:szCs w:val="32"/>
        </w:rPr>
        <w:t>Чяв.о.р</w:t>
      </w:r>
      <w:r>
        <w:rPr>
          <w:sz w:val="32"/>
          <w:szCs w:val="32"/>
        </w:rPr>
        <w:t>.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см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Пр.з.</w:t>
      </w:r>
      <w:r>
        <w:rPr>
          <w:sz w:val="28"/>
          <w:szCs w:val="28"/>
        </w:rPr>
        <w:t xml:space="preserve"> –производственное задание (объем работ) в смену в установленных единицах измерения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Нвр</w:t>
      </w:r>
      <w:r>
        <w:rPr>
          <w:sz w:val="28"/>
          <w:szCs w:val="28"/>
        </w:rPr>
        <w:t xml:space="preserve"> –норма времени на единицу работ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491"/>
        <w:jc w:val="center"/>
        <w:rPr/>
      </w:pPr>
      <w:r>
        <w:rPr>
          <w:i/>
          <w:sz w:val="32"/>
          <w:szCs w:val="32"/>
        </w:rPr>
        <w:t>Ч</w:t>
      </w:r>
      <w:r>
        <w:rPr>
          <w:i/>
          <w:sz w:val="32"/>
          <w:szCs w:val="32"/>
          <w:vertAlign w:val="subscript"/>
        </w:rPr>
        <w:t>сп.о.р</w:t>
      </w:r>
      <w:r>
        <w:rPr>
          <w:i/>
          <w:sz w:val="32"/>
          <w:szCs w:val="32"/>
        </w:rPr>
        <w:t xml:space="preserve"> =М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 xml:space="preserve"> * С * Ксп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число рабочих мест в цехе (участке)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5.1.2. Цепной метод определения изменения потребности в рабочих на планируемый период использует следующий алгоритм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п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ая численность рабочих данной профессии на начала планируемого периода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ф.н.п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- фактическая численность рабочих данной профессии на начала планируемого периода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ф.к.п.</w:t>
      </w:r>
      <w:r>
        <w:rPr>
          <w:sz w:val="28"/>
          <w:szCs w:val="28"/>
        </w:rPr>
        <w:t xml:space="preserve"> – фактическая численность рабочих на конец планируемого периода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ΔЧ =Ч</w:t>
      </w:r>
      <w:r>
        <w:rPr>
          <w:i/>
          <w:sz w:val="32"/>
          <w:szCs w:val="32"/>
          <w:vertAlign w:val="subscript"/>
        </w:rPr>
        <w:t>ф.к.п.</w:t>
      </w:r>
      <w:r>
        <w:rPr>
          <w:i/>
          <w:sz w:val="32"/>
          <w:szCs w:val="32"/>
        </w:rPr>
        <w:t xml:space="preserve"> –Ч</w:t>
      </w:r>
      <w:r>
        <w:rPr>
          <w:i/>
          <w:sz w:val="32"/>
          <w:szCs w:val="32"/>
          <w:vertAlign w:val="subscript"/>
        </w:rPr>
        <w:t>ф.н.п.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,          где 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ΔЧ</w:t>
      </w:r>
      <w:r>
        <w:rPr>
          <w:sz w:val="32"/>
          <w:szCs w:val="32"/>
        </w:rPr>
        <w:t xml:space="preserve"> –</w:t>
      </w:r>
      <w:r>
        <w:rPr>
          <w:sz w:val="28"/>
          <w:szCs w:val="28"/>
        </w:rPr>
        <w:t xml:space="preserve"> изменение потребности в рабочих в связи с изменением объема производства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Корректировка потребности в кадрах по системе «Шодзинга» (система гибкого регулирования числа занятых) осуществляется следующим образом: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о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, где 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обходимое число рабочих на участке ( при их 100% загрузке за счет перераспределения функций)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о1</w:t>
      </w:r>
      <w:r>
        <w:rPr>
          <w:sz w:val="28"/>
          <w:szCs w:val="28"/>
        </w:rPr>
        <w:t xml:space="preserve"> – время выполнения 1-ой операции техпроцесса, мин.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операций техпроцесса, закрепленных за данным участком;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такт потока (отрезок времени, в течение которого должна быть произведена единица продукции, мин.)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ΔЧ = Ч</w:t>
      </w:r>
      <w:r>
        <w:rPr>
          <w:i/>
          <w:sz w:val="28"/>
          <w:szCs w:val="28"/>
          <w:vertAlign w:val="subscript"/>
        </w:rPr>
        <w:t>ф</w:t>
      </w:r>
      <w:r>
        <w:rPr>
          <w:i/>
          <w:sz w:val="28"/>
          <w:szCs w:val="28"/>
        </w:rPr>
        <w:t xml:space="preserve"> –Ч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, где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ΔЧ</w:t>
      </w:r>
      <w:r>
        <w:rPr>
          <w:sz w:val="28"/>
          <w:szCs w:val="28"/>
        </w:rPr>
        <w:t xml:space="preserve"> – изменение потребности в рабочих в связи с реализацией системы «Шодзинга»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фактическая численность рабочих на данном участке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2 Примеры решения практических задач.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5.2.1. На участке планируется выпуск изделий в количестве 100 тыс. штук. Норма выработки в час – 2 штуки. Головой эффективный фонд рабочего времени -1029 час., коэффициент выполнения норм выработки -1,1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ановую численность основных рабочих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пл.о.р.</w:t>
      </w:r>
      <w:r>
        <w:rPr>
          <w:sz w:val="28"/>
          <w:szCs w:val="28"/>
        </w:rPr>
        <w:t xml:space="preserve"> =100000 / 2*1929*1,1 =23,56 =24 человека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5.2.2. Общая ремонтная сложность оборудования в цехе составляет 5000 единиц. Норма обслуживания планируется на уровне 500 единиц ремонтной сложности на 1 слесаря в смену. Плановый эффективный и номинальный фонды рабочего времени равны соответственно 240 и 270 дней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исочную численность слесарей-ремонтников при двухсменной работе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слес.яв.</w:t>
      </w:r>
      <w:r>
        <w:rPr>
          <w:sz w:val="28"/>
          <w:szCs w:val="28"/>
        </w:rPr>
        <w:t xml:space="preserve"> =5000*2 /500 =20 чел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слес.спис.</w:t>
      </w:r>
      <w:r>
        <w:rPr>
          <w:sz w:val="28"/>
          <w:szCs w:val="28"/>
        </w:rPr>
        <w:t xml:space="preserve"> = 20* (270/240) =20*1,125 =22,5 =23 чел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чих по кварталам: I -2000чел., </w:t>
      </w:r>
    </w:p>
    <w:p>
      <w:pPr>
        <w:pStyle w:val="Normal"/>
        <w:tabs>
          <w:tab w:val="clear" w:pos="708"/>
          <w:tab w:val="left" w:pos="0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II- 2300чел.,III – 2510 чел., IV-2820 чел. Численность рабочих на начало планируемого периода 1950 чел. Определить дополнительную потребность в рабочих поквартально и за год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численность на конец- I квартала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2000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=&gt; Х =2050 чел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2050 -1950 =100 чел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а: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2300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=&gt; Х =2550 чел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2550 -2050 =500 чел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: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2510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=&gt; Х =2470 чел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2470 -2550 = -80 чел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2820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7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=&gt; Х = 3170 чел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3170 -2470 =700 чел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доп.год </w:t>
      </w:r>
      <w:r>
        <w:rPr>
          <w:sz w:val="28"/>
          <w:szCs w:val="28"/>
        </w:rPr>
        <w:t xml:space="preserve"> = 3170 -1950 = 1220 чел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  <w:t>5.3. Задачи для самостоятельного решения.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360" w:firstLine="49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  базовом году численность работников была 2540 чел., по плану предусмотрены рост объема производства на 11%, снижение трудоемкости – на 9%, улучшение использования рабочего времени – на 2%. Определить плановую численность работающих.</w:t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ЗАРАБОТНОЙ ПЛАТЫ.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– этот цена, выплачиваемая за использование труда. Эффективность систем организации заработной платы, действующих на предприятиях определяется тем, насколько полно соблюдены следующие основные принципы.</w:t>
      </w:r>
    </w:p>
    <w:p>
      <w:pPr>
        <w:pStyle w:val="Normal"/>
        <w:numPr>
          <w:ilvl w:val="0"/>
          <w:numId w:val="10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Зарплата должна быть средством распределения по труду в соответствии с его количеством и качеством.</w:t>
      </w:r>
    </w:p>
    <w:p>
      <w:pPr>
        <w:pStyle w:val="Normal"/>
        <w:numPr>
          <w:ilvl w:val="0"/>
          <w:numId w:val="10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Зарплата должна быть дифференцирована в зависимости от квалификации работающих, условий труда, результатов их индивидуального труда.</w:t>
      </w:r>
    </w:p>
    <w:p>
      <w:pPr>
        <w:pStyle w:val="Normal"/>
        <w:numPr>
          <w:ilvl w:val="0"/>
          <w:numId w:val="10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Зарплата должна быть основным инструментом, регулирующим высокую мотивацию работников, их заинтересованность в движении высоких конечных результатов деятельности.</w:t>
      </w:r>
    </w:p>
    <w:p>
      <w:pPr>
        <w:pStyle w:val="Normal"/>
        <w:numPr>
          <w:ilvl w:val="0"/>
          <w:numId w:val="10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Зарплата должна полностью выполнить воспроизводственную функцию.</w:t>
      </w:r>
    </w:p>
    <w:p>
      <w:pPr>
        <w:pStyle w:val="Normal"/>
        <w:numPr>
          <w:ilvl w:val="0"/>
          <w:numId w:val="10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ьной зарплаты должен повышаться в соответствии с повышением требований к качеству жизни и при наличии необходимых экономических реалий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уть тарифных и бестарифных систем оплаты труда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Тарифная система представляет собой совокупность государственных или индивидуальных нормативов для какого-либо предприятия, при помощи которых осуществляется дифференциация уровня заработной платы различных групп и категорий работников в зависимости от сложности, квалифицированного уровня, условий труда. К числу основных элементов, формирующих государственную тарифную систему, относятся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тарифно-квалификационный справочник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тарифная сетка и тарифные ставки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доплаты и надбавки к тарифным ставкам и дополнительным окладам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районные коэффициенты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Тарифно-квалификационный справочник работ и профессий рабочих содержит тарифно-квалификационные характеристики, которые служат основой определения тарифных разрядов по каждой профессии и специальности, установления сложности работ и присвоения квалификационных (тарифных) разрядов рабочим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ная сетка представляет собой совокупность квалификационных разрядов и соответствующих им тарифных коэффициентов, с помощью которых устанавливается непосредственная зависимость оплаты труда от квалификации рабочих.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Тарифные ставки представляют собой выраженный в денежной форме абсолютный размер оплаты труда различных групп и категорий рабочих в единицу времени (час, день, месяц)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Тарифная система оплаты труда предусматривает следующие виды доплат и надбавок к тарифным ставкам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доплаты за условия труда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доплаты за интенсивность труда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доплаты, связанные со сверхурочной работой в ночные и вечерние смены, выходные и праздничные дни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доплаты за руководство бригадой и обучение учеников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-надбавки за профмастерство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е формы оплаты труда: повременная и сдельная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временной называется такая форма оплаты труда, при которой заработная плата работнику начисляется по установленной тарифной сетке за фактически отработанное время. Повременная форма оплаты труда делится на простую повременную, повременно-премиальную, повременно-премиальную с нормированным заданием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Сдельная форма оплаты труда предусматривает формирование заработка работника в зависимости от объема выполненной им работы (в количественном измерении). Сдельная форма оплаты труда включает в себя следующие системы: прямую сдельную, косвенную сдельную, сдельно-премиальную, сдельно-прогрессивную, аккордную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мимо перечисленных форм и систем заработной платы широкое распространение в последние время получила контрактная система организации и оплаты труда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ая оплата труда на макроуровне определяется как изменение заработной платы в зависимости от динамики экономических показателей развития страны в целом. На микроуровне гибкая оплата предполагает увязку индивидуальной заработной платы работников с итогами деятельности предприятия, их личными трудовыми достижениями.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Гибкие системы оплаты труда прежде всего отвечают требованиям повышения стимулирующей функции заработной платы, усиливают зависимость заработка от эффективности индивидуального труда и труда всего коллектива предприятия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экономической работе, проводимой на предприятии, занимает процесс планирования и анализа расходования средств на оплату труда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работной платы на предприятии представляет собой процесс обоснованного предприятия исходя из планируемых на будущий период показателей выпуска продукции, ее себестоимости и удельного веса заработной платы в себестоимости продукци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ания средств на оплату труда осуществляется поэтапно и предполагает:</w:t>
      </w:r>
    </w:p>
    <w:p>
      <w:pPr>
        <w:pStyle w:val="Normal"/>
        <w:numPr>
          <w:ilvl w:val="0"/>
          <w:numId w:val="5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кономии и перерасхода по ФЗП;</w:t>
      </w:r>
    </w:p>
    <w:p>
      <w:pPr>
        <w:pStyle w:val="Normal"/>
        <w:numPr>
          <w:ilvl w:val="0"/>
          <w:numId w:val="5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чин отклонения фактического ФЗП от планового;</w:t>
      </w:r>
    </w:p>
    <w:p>
      <w:pPr>
        <w:pStyle w:val="Normal"/>
        <w:numPr>
          <w:ilvl w:val="0"/>
          <w:numId w:val="5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выплат из ФЗП, достигнутом коллективом предприятия результатам труда;</w:t>
      </w:r>
    </w:p>
    <w:p>
      <w:pPr>
        <w:pStyle w:val="Normal"/>
        <w:numPr>
          <w:ilvl w:val="0"/>
          <w:numId w:val="5"/>
        </w:numPr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редней заработной платы и соотношения между темпами роста ПТ и средней заработной платой на предприяти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етодические указания к решению задач по разделу «Организация заработной платы»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На предприятии в практических целях производится расчет средних тарифных коэффициентов (Кс), средних тарифных разрядов (Рс), средних тарифных ставок (ЧТСс) по следующим формулам: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i/>
          <w:sz w:val="32"/>
          <w:szCs w:val="32"/>
        </w:rPr>
        <w:t>Кс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Р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Ро</m:t>
            </m:r>
          </m:den>
        </m:f>
      </m:oMath>
      <w:r>
        <w:rPr>
          <w:sz w:val="28"/>
          <w:szCs w:val="28"/>
        </w:rPr>
        <w:t xml:space="preserve">    или           </w:t>
      </w:r>
      <w:r>
        <w:rPr>
          <w:i/>
          <w:sz w:val="32"/>
          <w:szCs w:val="32"/>
        </w:rPr>
        <w:t>Кс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ро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тарифный коэффици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зряда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Р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число рабоч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зряда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Тр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трудоемкость раб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зряда (н/ч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ро (Тро)</w:t>
      </w:r>
      <w:r>
        <w:rPr>
          <w:sz w:val="28"/>
          <w:szCs w:val="28"/>
        </w:rPr>
        <w:t xml:space="preserve"> –общее число рабочих (общая трудоемкость работ) по вс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разрядам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l-GR"/>
        </w:rPr>
        <w:t xml:space="preserve">- </w:t>
      </w:r>
      <w:r>
        <w:rPr>
          <w:sz w:val="28"/>
          <w:szCs w:val="28"/>
        </w:rPr>
        <w:t>количество разрядов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Кс служит основой для расчета среднего тарифного разряда (Рс) по одной из следующих формул (Рс может быть также рассчитан на основе ЧТС по аналогичной формуле, где вместо К используют ЧТС)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32"/>
          <w:szCs w:val="32"/>
        </w:rPr>
        <w:t>Рс =Рм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8"/>
          <w:szCs w:val="28"/>
        </w:rPr>
        <w:t xml:space="preserve">           или      </w:t>
      </w:r>
      <w:r>
        <w:rPr>
          <w:i/>
          <w:sz w:val="32"/>
          <w:szCs w:val="32"/>
        </w:rPr>
        <w:t>Рс = Рб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8"/>
          <w:szCs w:val="28"/>
        </w:rPr>
        <w:t xml:space="preserve">     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Рс</w:t>
      </w:r>
      <w:r>
        <w:rPr>
          <w:sz w:val="28"/>
          <w:szCs w:val="28"/>
        </w:rPr>
        <w:t xml:space="preserve"> –средний тарифный разряд для группы рабочих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Рм, Рб</w:t>
      </w:r>
      <w:r>
        <w:rPr>
          <w:sz w:val="28"/>
          <w:szCs w:val="28"/>
        </w:rPr>
        <w:t xml:space="preserve"> –соответственно меньший и больший тарифный разряд, между которыми находится средний разряд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Км, Кб</w:t>
      </w:r>
      <w:r>
        <w:rPr>
          <w:sz w:val="28"/>
          <w:szCs w:val="28"/>
        </w:rPr>
        <w:t xml:space="preserve"> – соответственно меньший и больший тарифный коэффициент, между которыми находится средний тарифный коэффициен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ссчитанного Кс определяется средняя часовая ставка (ЧТСс):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Сс =ЧТСм + (ЧТСб –ЧТСм)* (Рс –Рм) или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ТСс =ЧТСб – (ЧТСб –ЧТСм) *(Рб –Рс),</w:t>
      </w:r>
      <w:r>
        <w:rPr>
          <w:sz w:val="28"/>
          <w:szCs w:val="28"/>
        </w:rPr>
        <w:t xml:space="preserve"> где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ТСм, ЧТСб</w:t>
      </w:r>
      <w:r>
        <w:rPr>
          <w:sz w:val="28"/>
          <w:szCs w:val="28"/>
        </w:rPr>
        <w:t xml:space="preserve"> – соответственно часовая тарифная ставка меньшего и большего разрядов между которыми находится Рс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Если тарифные разряды и количество рабочих (трудоемкость работ) неизвестны, а известен только средний тарифный разряд, то Кс может быть рассчитан по следующим формулам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Кс =Км + (Кб –Км) *(Рс –Рм)</w:t>
      </w:r>
      <w:r>
        <w:rPr>
          <w:sz w:val="28"/>
          <w:szCs w:val="28"/>
        </w:rPr>
        <w:t xml:space="preserve">  или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с = Кб – (Кб –Км)* (Рб –Рс).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1.2. Формулы для расчета заработной платы по существующим системам повременной формы оплаты труда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стая повременная (ЗПпов)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ЗПпов =ЧТС *Вр</w:t>
      </w:r>
      <w:r>
        <w:rPr>
          <w:sz w:val="28"/>
          <w:szCs w:val="28"/>
        </w:rPr>
        <w:t>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р – фактически отработанное работником время за какой-либо период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б) повременно-премиальная (ЗПп.п)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32"/>
          <w:szCs w:val="32"/>
        </w:rPr>
        <w:t>ЗПп.п=ЗПпов +ЗПпов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, где                                                       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для премирования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П1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премия за 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(%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П2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премия за пере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(%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Рп.п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перевыпол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(%)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1.3. Формулы для расчета заработной платы по существующим системам сдельной формы оплаты труда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а) простая сдельная (ЗПсд)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ЗПсд =∑ Рсд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* </w:t>
      </w:r>
      <w:r>
        <w:rPr>
          <w:i/>
          <w:sz w:val="32"/>
          <w:szCs w:val="32"/>
          <w:lang w:val="en-US"/>
        </w:rPr>
        <w:t>Qi</w:t>
      </w:r>
      <w:r>
        <w:rPr>
          <w:i/>
          <w:sz w:val="32"/>
          <w:szCs w:val="32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Рсд</w:t>
      </w:r>
      <w:r>
        <w:rPr>
          <w:sz w:val="28"/>
          <w:szCs w:val="28"/>
        </w:rPr>
        <w:t xml:space="preserve"> – расценка за единиц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работ (руб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– фактический объем выработ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виду работ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видов рабо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Рсд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ЧТС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* Нвр</w:t>
      </w:r>
      <w:r>
        <w:rPr>
          <w:sz w:val="28"/>
          <w:szCs w:val="28"/>
        </w:rPr>
        <w:t xml:space="preserve">         или           </w:t>
      </w:r>
      <w:r>
        <w:rPr>
          <w:i/>
          <w:sz w:val="32"/>
          <w:szCs w:val="32"/>
        </w:rPr>
        <w:t>Рсд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ТС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выр</m:t>
            </m:r>
          </m:den>
        </m:f>
      </m:oMath>
      <w:r>
        <w:rPr>
          <w:sz w:val="28"/>
          <w:szCs w:val="28"/>
        </w:rPr>
        <w:t xml:space="preserve">  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ЧТС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асовая тарифная ста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зряда работы (руб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Нвр </w:t>
      </w:r>
      <w:r>
        <w:rPr>
          <w:sz w:val="28"/>
          <w:szCs w:val="28"/>
        </w:rPr>
        <w:t>–норма времени на единицу работы (час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Нвыр</w:t>
      </w:r>
      <w:r>
        <w:rPr>
          <w:sz w:val="28"/>
          <w:szCs w:val="28"/>
        </w:rPr>
        <w:t xml:space="preserve"> –часовая норма вырботк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б) сдельно-премиальная (ЗПсд.п)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32"/>
          <w:szCs w:val="32"/>
        </w:rPr>
        <w:t>ЗПсд.п =ЗПсд +ЗПсд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) сдельно-прогрессивная ( ЗПсд.прог)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32"/>
          <w:szCs w:val="32"/>
        </w:rPr>
        <w:t>ЗПсд.прог = ЗПсд +ЗПсд</w:t>
      </w:r>
      <w:r>
        <w:rPr>
          <w:sz w:val="28"/>
          <w:szCs w:val="28"/>
        </w:rPr>
        <w:t xml:space="preserve"> *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у</m:t>
        </m:r>
      </m:oMath>
      <w:r>
        <w:rPr>
          <w:sz w:val="28"/>
          <w:szCs w:val="28"/>
        </w:rPr>
        <w:t xml:space="preserve">           или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32"/>
          <w:szCs w:val="32"/>
        </w:rPr>
        <w:t>ЗПсд.прог =ЗПсд +ЗПсд</w:t>
      </w:r>
      <w:r>
        <w:rPr>
          <w:sz w:val="28"/>
          <w:szCs w:val="28"/>
        </w:rPr>
        <w:t xml:space="preserve">*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у</m:t>
        </m:r>
      </m:oMath>
      <w:r>
        <w:rPr>
          <w:sz w:val="28"/>
          <w:szCs w:val="28"/>
        </w:rPr>
        <w:t xml:space="preserve">   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Пн</w:t>
      </w:r>
      <w:r>
        <w:rPr>
          <w:sz w:val="28"/>
          <w:szCs w:val="28"/>
        </w:rPr>
        <w:t xml:space="preserve"> – процент выполнения норм выработки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Пб </w:t>
      </w:r>
      <w:r>
        <w:rPr>
          <w:sz w:val="28"/>
          <w:szCs w:val="28"/>
        </w:rPr>
        <w:t>– исходная база выполнения норм выработки (%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Ку</w:t>
      </w:r>
      <w:r>
        <w:rPr>
          <w:sz w:val="28"/>
          <w:szCs w:val="28"/>
        </w:rPr>
        <w:t xml:space="preserve"> – коэффициент увеличения основной расценки, взятый по специальной шкале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Пн</w:t>
      </w:r>
      <w:r>
        <w:rPr>
          <w:sz w:val="28"/>
          <w:szCs w:val="28"/>
        </w:rPr>
        <w:t xml:space="preserve"> –процент перевыполнения исходной базы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Пв</w:t>
      </w:r>
      <w:r>
        <w:rPr>
          <w:sz w:val="28"/>
          <w:szCs w:val="28"/>
        </w:rPr>
        <w:t xml:space="preserve"> – процент выполнения исходной базы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г) косвенная сдельная (ЗПк.сд), по косвенной сдельной системе оплаты труда расчет заработка может осуществляться двумя способами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1. по косвенным сдельным расценкам,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2. без установления косвенных сдельных расценок,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1</w:t>
      </w:r>
      <w:r>
        <w:rPr>
          <w:i/>
          <w:sz w:val="32"/>
          <w:szCs w:val="32"/>
        </w:rPr>
        <w:t xml:space="preserve">. Рк.сд =Тдн / (Ноб *Нвыр), </w:t>
      </w:r>
      <w:r>
        <w:rPr>
          <w:sz w:val="28"/>
          <w:szCs w:val="28"/>
        </w:rPr>
        <w:t xml:space="preserve">где 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Рк.сд</w:t>
      </w:r>
      <w:r>
        <w:rPr>
          <w:sz w:val="28"/>
          <w:szCs w:val="28"/>
        </w:rPr>
        <w:t xml:space="preserve"> –дифференцированная косвенная сдельная расцен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объекту обслуживания на единицу работы, выполняемой основными рабочими (руб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Ноб</w:t>
      </w:r>
      <w:r>
        <w:rPr>
          <w:sz w:val="28"/>
          <w:szCs w:val="28"/>
        </w:rPr>
        <w:t xml:space="preserve"> – норма обслуживания (количество обслуживаемых объектов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Нвыр </w:t>
      </w:r>
      <w:r>
        <w:rPr>
          <w:sz w:val="28"/>
          <w:szCs w:val="28"/>
        </w:rPr>
        <w:t>– норма выработки для данных объектов обслуживания или плановое сменное задание по выпуску продукции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ЗПк.сд =∑Рк.сд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*</w:t>
      </w:r>
      <w:r>
        <w:rPr>
          <w:i/>
          <w:sz w:val="32"/>
          <w:szCs w:val="32"/>
          <w:lang w:val="en-US"/>
        </w:rPr>
        <w:t>Vi</w:t>
      </w:r>
      <w:r>
        <w:rPr>
          <w:sz w:val="28"/>
          <w:szCs w:val="28"/>
        </w:rPr>
        <w:t>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фактический объем работ, выполненный основными рабочим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объекту обслуживания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32"/>
          <w:szCs w:val="32"/>
        </w:rPr>
        <w:t>ЗПк.сд = ЗПтар * Кв.н.,</w:t>
      </w:r>
      <w:r>
        <w:rPr>
          <w:sz w:val="28"/>
          <w:szCs w:val="28"/>
        </w:rPr>
        <w:t xml:space="preserve"> где 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ЗПтар</w:t>
      </w:r>
      <w:r>
        <w:rPr>
          <w:sz w:val="28"/>
          <w:szCs w:val="28"/>
        </w:rPr>
        <w:t xml:space="preserve"> – зарплата по тарифу за фактически отработанное обслуживающим рабочим время (руб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Кв.н.</w:t>
      </w:r>
      <w:r>
        <w:rPr>
          <w:sz w:val="28"/>
          <w:szCs w:val="28"/>
        </w:rPr>
        <w:t xml:space="preserve"> –средний коэффициент выполнения норм выработки по объектам, обслуживаемым данным рабочим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1.3. Расчет заработной платы работника в рамках бестарифных систем оплаты труда осуществляется следующим образом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квалификационного уровня (Кку) работника может быть установлен двумя способами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i/>
          <w:sz w:val="32"/>
          <w:szCs w:val="32"/>
        </w:rPr>
        <w:t xml:space="preserve">Кку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П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28"/>
          <w:szCs w:val="28"/>
        </w:rPr>
        <w:t xml:space="preserve">  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ЗП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редняя заработная пл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ботника за предшествующий период (квартал, полгода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ЗП</w:t>
      </w:r>
      <w:r>
        <w:rPr>
          <w:i/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–средняя заработная плата работника с самым низким уровнем оплаты труда (на данном предприятии) за тот же период времен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32"/>
          <w:szCs w:val="32"/>
        </w:rPr>
        <w:t>Кку = К1*К2*К3,</w:t>
      </w:r>
      <w:r>
        <w:rPr>
          <w:sz w:val="28"/>
          <w:szCs w:val="28"/>
        </w:rPr>
        <w:t xml:space="preserve"> где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К1</w:t>
      </w:r>
      <w:r>
        <w:rPr>
          <w:sz w:val="28"/>
          <w:szCs w:val="28"/>
        </w:rPr>
        <w:t xml:space="preserve"> – коэффициент, характеризующий профессионально-квалификационный уровень данного работника относительно других работников предприятия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 xml:space="preserve">К2 </w:t>
      </w:r>
      <w:r>
        <w:rPr>
          <w:sz w:val="28"/>
          <w:szCs w:val="28"/>
        </w:rPr>
        <w:t>– коэффициент, характеризующий стаж работы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К3</w:t>
      </w:r>
      <w:r>
        <w:rPr>
          <w:sz w:val="28"/>
          <w:szCs w:val="28"/>
        </w:rPr>
        <w:t xml:space="preserve"> – коэффициент, характеризующий значимость работника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б) на основе Кку определяется уровень базовой заработной платы работника (ЗП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о следующей формуле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32"/>
          <w:szCs w:val="32"/>
        </w:rPr>
        <w:t>ЗПб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уi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куi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ЗП</m:t>
        </m:r>
      </m:oMath>
      <w:r>
        <w:rPr>
          <w:sz w:val="28"/>
          <w:szCs w:val="28"/>
        </w:rPr>
        <w:t xml:space="preserve">  ,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Кку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 квалификационного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ботника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 общая численность работников предприятия (чел),</w:t>
      </w:r>
    </w:p>
    <w:p>
      <w:pPr>
        <w:pStyle w:val="Normal"/>
        <w:ind w:left="360" w:firstLine="491"/>
        <w:jc w:val="both"/>
        <w:rPr/>
      </w:pPr>
      <w:r>
        <w:rPr>
          <w:i/>
          <w:sz w:val="28"/>
          <w:szCs w:val="28"/>
        </w:rPr>
        <w:t>ФЗП</w:t>
      </w:r>
      <w:r>
        <w:rPr>
          <w:sz w:val="28"/>
          <w:szCs w:val="28"/>
        </w:rPr>
        <w:t xml:space="preserve"> – фонд заработной платы работников данного предприятия (руб)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в)  фактический заработок работника (ЗП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определяется путем корректировки базовой заработной платы на КТУ данного работника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ЗПф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= ЗПб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* КТУ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i/>
          <w:sz w:val="28"/>
          <w:szCs w:val="28"/>
        </w:rPr>
        <w:t>КТУ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коэффициент трудового у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ботника.</w:t>
      </w:r>
    </w:p>
    <w:p>
      <w:pPr>
        <w:pStyle w:val="Normal"/>
        <w:tabs>
          <w:tab w:val="clear" w:pos="708"/>
          <w:tab w:val="left" w:pos="1134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2. Примеры решения практических задач.</w:t>
      </w:r>
    </w:p>
    <w:p>
      <w:pPr>
        <w:pStyle w:val="Normal"/>
        <w:tabs>
          <w:tab w:val="clear" w:pos="708"/>
          <w:tab w:val="left" w:pos="1134" w:leader="none"/>
        </w:tabs>
        <w:ind w:left="360" w:firstLine="4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Тарифная сетка выглядит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92"/>
        <w:gridCol w:w="960"/>
        <w:gridCol w:w="959"/>
        <w:gridCol w:w="959"/>
        <w:gridCol w:w="834"/>
        <w:gridCol w:w="943"/>
        <w:gridCol w:w="709"/>
        <w:gridCol w:w="80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разря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коэффициен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49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2.1 Труд ремонтного слесаря V разряда (ЧТС 1-го разряда 18 руб.) оплачивается по повременно-премиальной системе. Премия в размере 20% заработка начисляется при условии выполнения нормированного задания. Слесарь проработал 184 час., выполнил объем работ по ремонту 202 н.-ч. Выполнение норм по нормированному заданию предусматривалось на 105%. Определить заработную плату слесаря за расчетный меся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С Vразр =18 *1,89 =34,02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оцент выполнения норм (Пв.н.) по итогам работы за месяц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в.н. =202/184 *100 = 109,78 % =&gt; нормированное задание выполнен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есячный заработок слесаря (ЗП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П = (184 *34,02) + (184 *34,02) *20 /100 = 7510,93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  <w:tab w:val="left" w:pos="1418" w:leader="none"/>
          <w:tab w:val="left" w:pos="1560" w:leader="none"/>
        </w:tabs>
        <w:ind w:left="426" w:firstLine="425"/>
        <w:jc w:val="both"/>
        <w:rPr/>
      </w:pPr>
      <w:r>
        <w:rPr>
          <w:sz w:val="28"/>
          <w:szCs w:val="28"/>
        </w:rPr>
        <w:t>Рассчитать сдельную расценку и прямой сдельный заработок рабочего IV разряда (ЧТС I разр = 18руб.), если норма времени на операцию – 0,75 чел.-час., за месяц выполнено 278 операц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сд =0,75 *(18 *1,68) =22,68 руб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сд =22,68 *278 =6305,04 руб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6.2.3. Рассчитать заработную плату мастера за месяц, если его должностной оклад -5000 руб., рабочих дней по графику -23, продолжительность смены -8 час. Отработано мастером 22 дня (один день мастер находился в отгуле за неиспользованный в прошлом месяце день отдыха). За каждый процент снижения себестоимости продукции мастеру выплачивается премия в размере 15% оклада. За расчетный месяц плановая себестоимость всей продукции составила 63500 руб., фактическая -65400 руб., план выполнен на 106%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м ЗП мастера за отработанные дни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ЗП пов =5000/23 *22 = 4782,6 руб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мия за снижение себестоимости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Ст = (65400 /1,06)/63500 *100 -100 = -2,8 %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с/ст =5000 * (2,8*15/100) = 2100 руб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ЗП = 4782,6 + 2100 =6882,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  <w:t>6.3. Задачи для самостоятельного решения</w:t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6.3.1.</w:t>
      </w:r>
      <w:r>
        <w:rPr>
          <w:sz w:val="28"/>
          <w:szCs w:val="28"/>
          <w:highlight w:val="green"/>
        </w:rPr>
        <w:t xml:space="preserve"> В связи с введением нового тарифного квалификационного справочника средний разряд рабочих-сдельщиков снизился с 3,9 до 3,3. Какую надо установить ставку I разряда, чтобы средняя заработная плата при прочих равных условиях осталась на прежнем уровне? Часовая тарифная ставка до введения ЕТКС -10 руб.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89"/>
        </w:tabs>
        <w:ind w:left="1489" w:hanging="7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55:00Z</dcterms:created>
  <dc:creator>Фарид</dc:creator>
  <dc:description/>
  <cp:keywords/>
  <dc:language>en-US</dc:language>
  <cp:lastModifiedBy>Pavilion</cp:lastModifiedBy>
  <dcterms:modified xsi:type="dcterms:W3CDTF">2009-09-14T10:29:00Z</dcterms:modified>
  <cp:revision>3</cp:revision>
  <dc:subject/>
  <dc:title/>
</cp:coreProperties>
</file>