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дание состоит из двух задач: первая посвящена теме «Судебное разбирательство», а вторая – «Производство по делам, возникающим из публичных правоотношений» либо «Особое производство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ение задачи № 1</w:t>
      </w:r>
      <w:r>
        <w:rPr>
          <w:sz w:val="28"/>
          <w:szCs w:val="28"/>
        </w:rPr>
        <w:t xml:space="preserve"> предполагает обращение к тем разделам упомянутой выше темы, которые касаются временной остановки судебного разбирательства или окончания дела без вынесения судебного решения. Помимо анализа процессуальных норм применительно к конкретной ситуации, следует дать характеристику соответствующих форм временной остановки судебного разбирательства или окончания производства, если это необходимо, указать их отличия друг от друга, раскрыть основания и порядок совершенствования судом процессуальных действий по отложению разбирательства, его приостановлению, прекращению либо оставлению заявления без рассмотрения. Возможно обращение к разъяснениям, содержащимся в постановлении Пленума Верховного Суда РФ от 26.06.08 № 13 «О применении норм Гражданского процессуального кодекса РФ при рассмотрении и разрешении дел в суде первой инстан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задачи 2</w:t>
      </w:r>
      <w:r>
        <w:rPr>
          <w:sz w:val="28"/>
          <w:szCs w:val="28"/>
        </w:rPr>
        <w:t xml:space="preserve"> в зависимости от содержания условия предполагает обращение либо к нормам ГПК, регулирующим порядок производства по делам, возникшим из публичных правоотношений (гл. 23-26), либо положениям, регламентирующим особое производство (гл. 27-38). При квалификации предложенной правовой ситуации и поиске варианта решения задачи, следует учитывать разъяснения, содержащиеся в постановлениях Пленума Верховного Суда от 20.01.03 № 2 «О некоторых вопросах, возникших в связи с принятием и введении в действие ГПК РФ» и от 29.11.07 № 48 «О практике рассмотрения судами дел об оспаривании нормативных правовых актов полностью или в ч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, размер – 14, интервал – 1,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последовательными и полными. Ответы должны быть обоснованы не только с фактической, но и с правовой стороны. Необходимо дать ссылку на нормы материального и процессуального права, привлечь в необходимых случаях для обоснования своего вывода материалы судебной практики. Теоретические вопросы должны быть изложены в тесной связи с рассматриваемыми практическими ситу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8:00Z</dcterms:created>
  <dc:creator>server</dc:creator>
  <dc:description/>
  <cp:keywords/>
  <dc:language>en-US</dc:language>
  <cp:lastModifiedBy>server</cp:lastModifiedBy>
  <dcterms:modified xsi:type="dcterms:W3CDTF">2009-08-21T10:06:00Z</dcterms:modified>
  <cp:revision>2</cp:revision>
  <dc:subject/>
  <dc:title/>
</cp:coreProperties>
</file>