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Творческое задание. Эссе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ворческое задание-эссе по темам 3 «Логические операции с понятиями» и 4 «Общая характеристика суждения»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ормление работы — свободное. Список ресурсов и источников — см. список рекомендованной литературы в разделе «Дополнительно» настоящего электронного курса для системы дистанционного обучения. Система оценки: см. раздел «Структура рейтинга курса». Максимальное количество баллов за письменную работу — 5 баллов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16"/>
          <w:szCs w:val="16"/>
        </w:rPr>
        <w:t xml:space="preserve">Найдите в литературе (художественной, публицистической, научной, учебной) или придумайте по одному примеру ошибок в определении понятия: </w:t>
      </w:r>
      <w:r>
        <w:rPr>
          <w:rStyle w:val="Style15"/>
          <w:sz w:val="16"/>
          <w:szCs w:val="16"/>
        </w:rPr>
        <w:t>«широкое определение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узкое определение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определение с кругом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двусмысленное определение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только отрицательное определение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некоммуникабельное определение»</w:t>
      </w:r>
      <w:r>
        <w:rPr>
          <w:color w:val="000000"/>
          <w:sz w:val="16"/>
          <w:szCs w:val="16"/>
        </w:rPr>
        <w:t>. Прокомментируйте каждый пример — в чем именно заключается ошибка в приводимом вами примере, каким образом возможно ее устранить, каким было бы (в данном случае) правильное определение.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16"/>
          <w:szCs w:val="16"/>
        </w:rPr>
        <w:t xml:space="preserve">Найдите в литературе (художественной, публицистической, научной, учебной) или придумайте по одному примеру ошибок в делении понятия: </w:t>
      </w:r>
      <w:r>
        <w:rPr>
          <w:rStyle w:val="Style15"/>
          <w:sz w:val="16"/>
          <w:szCs w:val="16"/>
        </w:rPr>
        <w:t>«подмена основания в делении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неполное деление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пересечение результатов деления»</w:t>
      </w:r>
      <w:r>
        <w:rPr>
          <w:color w:val="000000"/>
          <w:sz w:val="16"/>
          <w:szCs w:val="16"/>
        </w:rPr>
        <w:t xml:space="preserve">, </w:t>
      </w:r>
      <w:r>
        <w:rPr>
          <w:rStyle w:val="Style15"/>
          <w:sz w:val="16"/>
          <w:szCs w:val="16"/>
        </w:rPr>
        <w:t>«скачок в делении»</w:t>
      </w:r>
      <w:r>
        <w:rPr>
          <w:color w:val="000000"/>
          <w:sz w:val="16"/>
          <w:szCs w:val="16"/>
        </w:rPr>
        <w:t>. Прокомментируйте каждый пример — в чем именно заключается ошибка в приводимом Вами примере, каким образом возможно ее устранить, каким было бы (в данном случае) правильное деление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/>
      </w:pPr>
      <w:r>
        <w:rPr>
          <w:color w:val="000000"/>
          <w:sz w:val="16"/>
          <w:szCs w:val="16"/>
        </w:rPr>
        <w:t>Найдите в литературе (художественной, публицистической, научной, учебной) или придумайте по одному примеру для каждого вида сложных суждений (конъюнкции, нестрогой и строгой дизъюнкции, импликации, эквиваленции и отрицания), причем в примерах не используйте союзы «</w:t>
      </w:r>
      <w:r>
        <w:rPr>
          <w:rStyle w:val="Style15"/>
          <w:sz w:val="16"/>
          <w:szCs w:val="16"/>
        </w:rPr>
        <w:t>и</w:t>
      </w:r>
      <w:r>
        <w:rPr>
          <w:color w:val="000000"/>
          <w:sz w:val="16"/>
          <w:szCs w:val="16"/>
        </w:rPr>
        <w:t>», «</w:t>
      </w:r>
      <w:r>
        <w:rPr>
          <w:rStyle w:val="Style15"/>
          <w:sz w:val="16"/>
          <w:szCs w:val="16"/>
        </w:rPr>
        <w:t>или</w:t>
      </w:r>
      <w:r>
        <w:rPr>
          <w:color w:val="000000"/>
          <w:sz w:val="16"/>
          <w:szCs w:val="16"/>
        </w:rPr>
        <w:t>», «</w:t>
      </w:r>
      <w:r>
        <w:rPr>
          <w:rStyle w:val="Style15"/>
          <w:sz w:val="16"/>
          <w:szCs w:val="16"/>
        </w:rPr>
        <w:t>если… то</w:t>
      </w:r>
      <w:r>
        <w:rPr>
          <w:color w:val="000000"/>
          <w:sz w:val="16"/>
          <w:szCs w:val="16"/>
        </w:rPr>
        <w:t>», т.е. заменяйте их любыми другими союзами естественного языка, которые выражали бы соответствующие виды логических связей в сложных суждениях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"/>
      <w:bookmarkStart w:id="1" w:name="i03956"/>
      <w:bookmarkEnd w:id="0"/>
      <w:bookmarkEnd w:id="1"/>
      <w:r>
        <w:rPr>
          <w:b/>
          <w:bCs/>
          <w:caps/>
          <w:color w:val="7A6935"/>
          <w:sz w:val="16"/>
          <w:szCs w:val="16"/>
        </w:rPr>
        <w:t>Самостоятельная работа. Проблемные задачи</w:t>
      </w:r>
    </w:p>
    <w:p>
      <w:pPr>
        <w:pStyle w:val="Style16"/>
        <w:rPr/>
      </w:pPr>
      <w:r>
        <w:rPr>
          <w:color w:val="000000"/>
          <w:sz w:val="16"/>
          <w:szCs w:val="16"/>
        </w:rPr>
        <w:t xml:space="preserve">Самостоятельная работа </w:t>
      </w:r>
      <w:r>
        <w:rPr>
          <w:rStyle w:val="Style15"/>
          <w:sz w:val="16"/>
          <w:szCs w:val="16"/>
        </w:rPr>
        <w:t>не является контрольным мероприятием</w:t>
      </w:r>
      <w:r>
        <w:rPr>
          <w:color w:val="000000"/>
          <w:sz w:val="16"/>
          <w:szCs w:val="16"/>
        </w:rPr>
        <w:t xml:space="preserve">, оценка по данной работе </w:t>
      </w:r>
      <w:r>
        <w:rPr>
          <w:rStyle w:val="Style15"/>
          <w:sz w:val="16"/>
          <w:szCs w:val="16"/>
        </w:rPr>
        <w:t>не выставляется</w:t>
      </w:r>
      <w:r>
        <w:rPr>
          <w:color w:val="000000"/>
          <w:sz w:val="16"/>
          <w:szCs w:val="16"/>
        </w:rPr>
        <w:t>. Следующие проблемные задачи рекомендуется выполнить студентам для более эффективного усвоения учебного материала по темам 5—6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ча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рушены ли какие-нибудь правила в следующих простых силлогизмах? Если нарушены, то какие?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" w:name="i03964"/>
      <w:bookmarkEnd w:id="2"/>
      <w:r>
        <w:rPr>
          <w:color w:val="000000"/>
          <w:sz w:val="16"/>
          <w:szCs w:val="16"/>
        </w:rPr>
        <w:drawing>
          <wp:inline distT="0" distB="0" distL="0" distR="0">
            <wp:extent cx="31242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/>
      </w:pPr>
      <w:bookmarkStart w:id="3" w:name="i03967"/>
      <w:bookmarkEnd w:id="3"/>
      <w:r>
        <w:rPr>
          <w:color w:val="000000"/>
          <w:sz w:val="16"/>
          <w:szCs w:val="16"/>
        </w:rPr>
        <w:drawing>
          <wp:inline distT="0" distB="0" distL="0" distR="0">
            <wp:extent cx="22669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/>
      </w:pPr>
      <w:bookmarkStart w:id="4" w:name="i03970"/>
      <w:bookmarkEnd w:id="4"/>
      <w:r>
        <w:rPr>
          <w:color w:val="000000"/>
          <w:sz w:val="16"/>
          <w:szCs w:val="16"/>
        </w:rPr>
        <w:drawing>
          <wp:inline distT="0" distB="0" distL="0" distR="0">
            <wp:extent cx="18669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/>
      </w:pPr>
      <w:bookmarkStart w:id="5" w:name="i03973"/>
      <w:bookmarkEnd w:id="5"/>
      <w:r>
        <w:rPr>
          <w:color w:val="000000"/>
          <w:sz w:val="16"/>
          <w:szCs w:val="16"/>
        </w:rPr>
        <w:drawing>
          <wp:inline distT="0" distB="0" distL="0" distR="0">
            <wp:extent cx="2705100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6" w:name="i03976"/>
      <w:bookmarkEnd w:id="6"/>
      <w:r>
        <w:rPr>
          <w:color w:val="000000"/>
          <w:sz w:val="16"/>
          <w:szCs w:val="16"/>
        </w:rPr>
        <w:drawing>
          <wp:inline distT="0" distB="0" distL="0" distR="0">
            <wp:extent cx="26098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7" w:name="i03979"/>
      <w:bookmarkEnd w:id="7"/>
      <w:r>
        <w:rPr>
          <w:color w:val="000000"/>
          <w:sz w:val="16"/>
          <w:szCs w:val="16"/>
        </w:rPr>
        <w:drawing>
          <wp:inline distT="0" distB="0" distL="0" distR="0">
            <wp:extent cx="25908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8" w:name="i03982"/>
      <w:bookmarkEnd w:id="8"/>
      <w:r>
        <w:rPr>
          <w:color w:val="000000"/>
          <w:sz w:val="16"/>
          <w:szCs w:val="16"/>
        </w:rPr>
        <w:drawing>
          <wp:inline distT="0" distB="0" distL="0" distR="0">
            <wp:extent cx="259080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9" w:name="i03985"/>
      <w:bookmarkEnd w:id="9"/>
      <w:r>
        <w:rPr>
          <w:color w:val="000000"/>
          <w:sz w:val="16"/>
          <w:szCs w:val="16"/>
        </w:rPr>
        <w:drawing>
          <wp:inline distT="0" distB="0" distL="0" distR="0">
            <wp:extent cx="257175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0" w:name="i03988"/>
      <w:bookmarkEnd w:id="10"/>
      <w:r>
        <w:rPr>
          <w:color w:val="000000"/>
          <w:sz w:val="16"/>
          <w:szCs w:val="16"/>
        </w:rPr>
        <w:drawing>
          <wp:inline distT="0" distB="0" distL="0" distR="0">
            <wp:extent cx="172402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1" w:name="i03991"/>
      <w:bookmarkEnd w:id="11"/>
      <w:r>
        <w:rPr>
          <w:color w:val="000000"/>
          <w:sz w:val="16"/>
          <w:szCs w:val="16"/>
        </w:rPr>
        <w:drawing>
          <wp:inline distT="0" distB="0" distL="0" distR="0">
            <wp:extent cx="3514725" cy="552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2" w:name="i03994"/>
      <w:bookmarkEnd w:id="12"/>
      <w:r>
        <w:rPr>
          <w:color w:val="000000"/>
          <w:sz w:val="16"/>
          <w:szCs w:val="16"/>
        </w:rPr>
        <w:drawing>
          <wp:inline distT="0" distB="0" distL="0" distR="0">
            <wp:extent cx="2552700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3" w:name="i03997"/>
      <w:bookmarkEnd w:id="13"/>
      <w:r>
        <w:rPr>
          <w:color w:val="000000"/>
          <w:sz w:val="16"/>
          <w:szCs w:val="16"/>
        </w:rPr>
        <w:drawing>
          <wp:inline distT="0" distB="0" distL="0" distR="0">
            <wp:extent cx="412432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4" w:name="i04000"/>
      <w:bookmarkEnd w:id="14"/>
      <w:r>
        <w:rPr>
          <w:color w:val="000000"/>
          <w:sz w:val="16"/>
          <w:szCs w:val="16"/>
        </w:rPr>
        <w:drawing>
          <wp:inline distT="0" distB="0" distL="0" distR="0">
            <wp:extent cx="2495550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5" w:name="i04003"/>
      <w:bookmarkEnd w:id="15"/>
      <w:r>
        <w:rPr>
          <w:color w:val="000000"/>
          <w:sz w:val="16"/>
          <w:szCs w:val="16"/>
        </w:rPr>
        <w:drawing>
          <wp:inline distT="0" distB="0" distL="0" distR="0">
            <wp:extent cx="240030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6" w:name="i04006"/>
      <w:bookmarkEnd w:id="16"/>
      <w:r>
        <w:rPr>
          <w:color w:val="000000"/>
          <w:sz w:val="16"/>
          <w:szCs w:val="16"/>
        </w:rPr>
        <w:drawing>
          <wp:inline distT="0" distB="0" distL="0" distR="0">
            <wp:extent cx="367665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7" w:name="i04009"/>
      <w:bookmarkEnd w:id="17"/>
      <w:r>
        <w:rPr>
          <w:color w:val="000000"/>
          <w:sz w:val="16"/>
          <w:szCs w:val="16"/>
        </w:rPr>
        <w:drawing>
          <wp:inline distT="0" distB="0" distL="0" distR="0">
            <wp:extent cx="4657725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ча 2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ущены ли ошибки в следующих разделительно-категорических умозаключениях? Если допущены, то какие?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8" w:name="i04015"/>
      <w:bookmarkEnd w:id="18"/>
      <w:r>
        <w:rPr>
          <w:color w:val="000000"/>
          <w:sz w:val="16"/>
          <w:szCs w:val="16"/>
        </w:rPr>
        <w:drawing>
          <wp:inline distT="0" distB="0" distL="0" distR="0">
            <wp:extent cx="2609850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19" w:name="i04018"/>
      <w:bookmarkEnd w:id="19"/>
      <w:r>
        <w:rPr>
          <w:color w:val="000000"/>
          <w:sz w:val="16"/>
          <w:szCs w:val="16"/>
        </w:rPr>
        <w:drawing>
          <wp:inline distT="0" distB="0" distL="0" distR="0">
            <wp:extent cx="2828925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0" w:name="i04021"/>
      <w:bookmarkEnd w:id="20"/>
      <w:r>
        <w:rPr>
          <w:color w:val="000000"/>
          <w:sz w:val="16"/>
          <w:szCs w:val="16"/>
        </w:rPr>
        <w:drawing>
          <wp:inline distT="0" distB="0" distL="0" distR="0">
            <wp:extent cx="2324100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1" w:name="i04024"/>
      <w:bookmarkEnd w:id="21"/>
      <w:r>
        <w:rPr>
          <w:color w:val="000000"/>
          <w:sz w:val="16"/>
          <w:szCs w:val="16"/>
        </w:rPr>
        <w:drawing>
          <wp:inline distT="0" distB="0" distL="0" distR="0">
            <wp:extent cx="2419350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2" w:name="i04027"/>
      <w:bookmarkEnd w:id="22"/>
      <w:r>
        <w:rPr>
          <w:color w:val="000000"/>
          <w:sz w:val="16"/>
          <w:szCs w:val="16"/>
        </w:rPr>
        <w:drawing>
          <wp:inline distT="0" distB="0" distL="0" distR="0">
            <wp:extent cx="3276600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3" w:name="i04030"/>
      <w:bookmarkEnd w:id="23"/>
      <w:r>
        <w:rPr>
          <w:color w:val="000000"/>
          <w:sz w:val="16"/>
          <w:szCs w:val="16"/>
        </w:rPr>
        <w:drawing>
          <wp:inline distT="0" distB="0" distL="0" distR="0">
            <wp:extent cx="3314700" cy="895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4" w:name="i04033"/>
      <w:bookmarkEnd w:id="24"/>
      <w:r>
        <w:rPr>
          <w:color w:val="000000"/>
          <w:sz w:val="16"/>
          <w:szCs w:val="16"/>
        </w:rPr>
        <w:drawing>
          <wp:inline distT="0" distB="0" distL="0" distR="0">
            <wp:extent cx="3409950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5" w:name="i04036"/>
      <w:bookmarkEnd w:id="25"/>
      <w:r>
        <w:rPr>
          <w:color w:val="000000"/>
          <w:sz w:val="16"/>
          <w:szCs w:val="16"/>
        </w:rPr>
        <w:drawing>
          <wp:inline distT="0" distB="0" distL="0" distR="0">
            <wp:extent cx="3200400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6" w:name="i04039"/>
      <w:bookmarkEnd w:id="26"/>
      <w:r>
        <w:rPr>
          <w:color w:val="000000"/>
          <w:sz w:val="16"/>
          <w:szCs w:val="16"/>
        </w:rPr>
        <w:drawing>
          <wp:inline distT="0" distB="0" distL="0" distR="0">
            <wp:extent cx="4010025" cy="89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7" w:name="i04042"/>
      <w:bookmarkEnd w:id="27"/>
      <w:r>
        <w:rPr>
          <w:color w:val="000000"/>
          <w:sz w:val="16"/>
          <w:szCs w:val="16"/>
        </w:rPr>
        <w:drawing>
          <wp:inline distT="0" distB="0" distL="0" distR="0">
            <wp:extent cx="2800350" cy="895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ча 3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ущены ли ошибки в следующих условно-категорических умозаключениях? Если допущены, то какие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8" w:name="i04048"/>
      <w:bookmarkEnd w:id="28"/>
      <w:r>
        <w:rPr>
          <w:color w:val="000000"/>
          <w:sz w:val="16"/>
          <w:szCs w:val="16"/>
        </w:rPr>
        <w:drawing>
          <wp:inline distT="0" distB="0" distL="0" distR="0">
            <wp:extent cx="2752725" cy="704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29" w:name="i04051"/>
      <w:bookmarkEnd w:id="29"/>
      <w:r>
        <w:rPr>
          <w:color w:val="000000"/>
          <w:sz w:val="16"/>
          <w:szCs w:val="16"/>
        </w:rPr>
        <w:drawing>
          <wp:inline distT="0" distB="0" distL="0" distR="0">
            <wp:extent cx="2143125" cy="54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0" w:name="i04054"/>
      <w:bookmarkEnd w:id="30"/>
      <w:r>
        <w:rPr>
          <w:color w:val="000000"/>
          <w:sz w:val="16"/>
          <w:szCs w:val="16"/>
        </w:rPr>
        <w:drawing>
          <wp:inline distT="0" distB="0" distL="0" distR="0">
            <wp:extent cx="3476625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1" w:name="i04057"/>
      <w:bookmarkEnd w:id="31"/>
      <w:r>
        <w:rPr>
          <w:color w:val="000000"/>
          <w:sz w:val="16"/>
          <w:szCs w:val="16"/>
        </w:rPr>
        <w:drawing>
          <wp:inline distT="0" distB="0" distL="0" distR="0">
            <wp:extent cx="287655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2" w:name="i04060"/>
      <w:bookmarkEnd w:id="32"/>
      <w:r>
        <w:rPr>
          <w:color w:val="000000"/>
          <w:sz w:val="16"/>
          <w:szCs w:val="16"/>
        </w:rPr>
        <w:drawing>
          <wp:inline distT="0" distB="0" distL="0" distR="0">
            <wp:extent cx="3933825" cy="704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3" w:name="i04063"/>
      <w:bookmarkEnd w:id="33"/>
      <w:r>
        <w:rPr>
          <w:color w:val="000000"/>
          <w:sz w:val="16"/>
          <w:szCs w:val="16"/>
        </w:rPr>
        <w:drawing>
          <wp:inline distT="0" distB="0" distL="0" distR="0">
            <wp:extent cx="4162425" cy="57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4" w:name="i04066"/>
      <w:bookmarkEnd w:id="34"/>
      <w:r>
        <w:rPr>
          <w:color w:val="000000"/>
          <w:sz w:val="16"/>
          <w:szCs w:val="16"/>
        </w:rPr>
        <w:drawing>
          <wp:inline distT="0" distB="0" distL="0" distR="0">
            <wp:extent cx="3429000" cy="1066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5" w:name="i04069"/>
      <w:bookmarkEnd w:id="35"/>
      <w:r>
        <w:rPr>
          <w:color w:val="000000"/>
          <w:sz w:val="16"/>
          <w:szCs w:val="16"/>
        </w:rPr>
        <w:drawing>
          <wp:inline distT="0" distB="0" distL="0" distR="0">
            <wp:extent cx="3733800" cy="552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6" w:name="i04072"/>
      <w:bookmarkEnd w:id="36"/>
      <w:r>
        <w:rPr>
          <w:color w:val="000000"/>
          <w:sz w:val="16"/>
          <w:szCs w:val="16"/>
        </w:rPr>
        <w:drawing>
          <wp:inline distT="0" distB="0" distL="0" distR="0">
            <wp:extent cx="3590925" cy="733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bookmarkStart w:id="37" w:name="i04075"/>
      <w:bookmarkEnd w:id="37"/>
      <w:r>
        <w:rPr>
          <w:color w:val="000000"/>
          <w:sz w:val="16"/>
          <w:szCs w:val="16"/>
        </w:rPr>
        <w:drawing>
          <wp:inline distT="0" distB="0" distL="0" distR="0">
            <wp:extent cx="3390900" cy="1066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428D"/>
          <w:sz w:val="16"/>
          <w:szCs w:val="16"/>
        </w:rPr>
        <w:drawing>
          <wp:inline distT="0" distB="0" distL="0" distR="0">
            <wp:extent cx="350520" cy="238125"/>
            <wp:effectExtent l="0" t="0" r="0" b="0"/>
            <wp:docPr id="40" name="Image4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i04078"/>
      <w:bookmarkEnd w:id="38"/>
      <w:r>
        <w:rPr>
          <w:b/>
          <w:bCs/>
          <w:caps/>
          <w:color w:val="7A6935"/>
          <w:sz w:val="16"/>
          <w:szCs w:val="16"/>
        </w:rPr>
        <w:t>Текущий контроль-2. Письменное задание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сьменное задание по темам 7 «Основные законы логики», 8 «Софизмы и логические парадоксы» и 9 «Общая характеристика доказательства». Система оценки: 1 — 0,9 правильно выполненных заданий (учитывая все предлагаемые пункты-ситуации) оценивается как «отлично», 0,8 — 0,7 — «хорошо», 0,6 — «удовлетворительно», менее 0,6 — «неудовлетворительно». Максимальное количество баллов за текущее контрольное задание — 5 баллов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, как нарушается закон тождества в следующих анекдотах: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ы умеешь нырят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мею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 долго под водой находишься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ка кто-нибудь не вытащит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рач — пациент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аждое утро вам надо пить теплую воду за час до завтрак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з неделю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ак вы себя чувствуете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лохо, доктор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вы выполняли мои предписания и пили каждое утро теплую воду за час до завтрака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изо всех сил пытался это сделать, но мог ее пить максимум пятнадцать минут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х, эти детские мечты. Сбылась ли хоть одна из них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 меня да. В детстве, когда мама меня причесывала, я мечтал, чтобы у меня не было волос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итель — ученик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ты опоздал сегодня в школу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хотел пойти утром с отцом на рыбалку, но он меня с собой не взял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адеюсь, отец тебе объяснил, почему ты должен идти в школу, а не на рыбалку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, он сказал, что червей мало и на двоих не хватит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шеход — таксист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колько возьмете за проезд до центра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ятьсот рублей, садитес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пасибо, я спросил только для того, чтобы узнать, сколько я сэкономил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бушка говорит внуку о вреде курения, однако он возражает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дедушка всю жизнь курит, а ему уже 80 лет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бушка парирует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если бы не курил, то было бы 90!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экзамене преподаватель — студент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аша фамилия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ванов, — отвечает студент и улыбается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ему вы улыбаетесь? — спрашивает преподавател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радуюсь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ему же вы радуетес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му, что правильно ответил на первый вопрос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циентка — врачу-психиатр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октор, мой муж, кажется, сошел с ума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вы так решили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нимаете, он каждое утро пьет кофе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и что же здесь странного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, но потом от съедает чашку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то, целиком съедает?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т, ручку оставляет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ействительно странно,— говорит врач, — ведь самое вкусное в чашке — это как раз ручка!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Есть ли жизнь на Марсе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же нет!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а хозяйка спрашивает другую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 тебя дома тараканы ест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Ест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 как ты с ними борешься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как борюсь… купила карандаш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и что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ак что, — теперь сидят в углу и рисуют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огда нашей бабушке было 60 лет, она стала ходить по 5 километров каждый день; теперь ей 80, и мы понятия не имеем, где она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аш муж так похудел! Скажите, как ему это удалос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н на рыбалку часто ходит…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 что, — это так помогает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онечно, — ведь он ест только то, что поймает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вушка — парню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Меня столько раз уговаривали выйти замуж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 кто же тебя уговаривал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Мама с папой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рень — девушке на дискотеке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евушка, танцуете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анцую, пою, люблю театр, литературу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ы че плетеш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лету, вяжу, вышиваю крестиком, хорошо готовлю.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порщик — рядовом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смотрю, товарищ солдат, вы слишком умный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то, я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не я же!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дья — потерпевшем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ы утверждаете, что обвиняемый назвал вас дураком. Это правда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истая правда, господин судья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гда на что же вы жалуетесь?</w:t>
      </w:r>
    </w:p>
    <w:p>
      <w:pPr>
        <w:pStyle w:val="Style16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ец, глядя в тетрадь сына-школьника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что-то не пойму: здесь написано «Классная работа», а стоит двойка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, как нарушается закон тождества в приведенных ниже софизмах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 — это одно число; 15 — это 7 и 8; но 7 и 8 — это два разных числа, следовательно, 15 — это два разных числа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люди имеют глаза, значит все существа с глазами — это люди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ин человек пожилого возраста доказывает, что сила его, несмотря на преклонные годы, ничуть не уменьшилась: «В юности и молодости я не мог поднять штангу весом 200 кг и сейчас не могу, стало быть, сила моя осталась прежней»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дной китайской семье родилась девочка. Когда ей исполнился год, к ее родителям пришел сосед и стал сватать девочку за своего двухлетнего сына. Отец сказал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Моей девочке всего один год, а твоему мальчику целых два, т.е. он в два раза старше ее, значит, когда моей дочери будет 20 лет, твоему сыну будет уже 40. Зачем же мне выдавать свою дочь за старого жениха?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 слова услышала жена и возразила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ейчас нашей дочке год, а мальчику два, однако через год ей будет тоже два и они станут ровесниками, так что вполне можно в будущем выдать нашу девочку за соседского мальчика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колько человек спорили о том, какая часть человеческого тела является самой почетной. Один говорил, что это глаза, другой — что сердце, третий — что мозг. Один из спорящих сказал, что самая почетная часть тела — та, на которой мы сидим. «Чем ты это докажешь?» — спросили его. Он ответил: «В народе говорят: кто садится первым, тому и почета больше всего; а названная мной часть тела всегда садится первой, следовательно, она является самой почетной»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у меня раньше что-то было, а сейчас этого нет, значит я этого лишился. У меня раньше было 10 книг, но одну из них я потерял, и теперь у меня нет 10 книг. Таким образом, раньше у меня было 10 книг, а сейчас у меня нет 10 книг, следовательно, я лишился 10 книг. Получается, что, потеряв одну книгу, я тем самым лишился 10 книг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 от нас дальше — Луна или Африка? Конечно же Африка, ведь Луну отсюда видно, а Африку — нет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Знаешь ли ты, о чем я хочу тебя спросить?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 знаю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Неужели ты не знаешь, что Земля вращается вокруг Солнца?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Конечно же, знаю.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вот видишь: сначала ты сказал, что не знаешь, а потом, что знаешь, получается, что ты знаешь то, чего ты не знаешь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Согласен ли ты с тем, что мед сладкий и желтый?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Согласен.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А согласен ли ты с тем, что желтый — это не сладкий? </w:t>
      </w:r>
    </w:p>
    <w:p>
      <w:pPr>
        <w:pStyle w:val="Style16"/>
        <w:ind w:left="720" w:hanging="0"/>
        <w:rPr/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Согласен. 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Итак, сначала ты признал, что мед сладкий и желтый, а потом признал, что желтый — это не сладкий. Следовательно, ты признаешь, что мед сладкий и не сладкий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начала товар на 10% подорожал, а потом на 10% подешевел. Значит, его цена после удешевления осталась такой же, какой она была до подорожания. (Поскольку перед нами софизм, то понятно, что цена не осталась одной и той же, хотя на первый взгляд вывод кажется правильным и убедительным. Устанавливая логическую ошибку этого рассуждения, попытайтесь также определить, когда цена товара была выше — до подорожания или после удешевления)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вы подпрыгнете в комнате, то приземлитесь, конечно же, в том месте, от которого оттолкнулись. Если же вы подпрыгнете в быстро движущемся вагоне, то за то время (пусть и очень маленькое), пока вы находитесь в воздухе, пол вагона успеет уйти вперед, и, когда вы приземлитесь, то окажетесь не в том же месте, от которого оттолкнулись, а немного позади него. Подпрыгнув еще раз, вы приземлитесь еще дальше от первоначальной точки. Таким образом, в вагоне быстро движущегося поезда совсем необязательно ходить в один или в другой конец, — достаточно просто попрыгать немного на месте, пока вас не «снесет» в нужную сторону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гда воздушный шар уносится сильным ветром на север, то флаги на его гондоле (корзине) будут развеваться на юг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ять землекопов за 5 часов выкапывают 5 метров канавы. Следовательно, для того, чтобы выкопать 100 метров канавы за 100 часов, потребуется сто землекопов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и курицы несут три яйца за три дня, значит 12 куриц снесут 12 яиц за 12 дней.</w:t>
      </w:r>
    </w:p>
    <w:p>
      <w:pPr>
        <w:pStyle w:val="Style16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реке плывет весельная лодка и рядом с ней — щепка. Что проще гребцу: обогнать щепку на 10 метров или же отстать от нее на 10 метров? Понятно, что в первом случае надо грести по течению, а во втором — против него. Грести по течению, конечно же, легче, чем в обратном направлении, следовательно, гребцу проще обогнать щепку на 10 метров, чем на столько же отстать от нее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3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елите исходную мысль (тезис) и аргументы (основания) в приведенных ниже рассуждениях и определите, нарушен ли в них закон достаточного основания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 две прямые параллельны, поскольку у них нет общих точек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и две прямые параллельны, т.к. они лежат в одной плоскости и не имеют общих точек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ое вещество является металлом, потому что оно электропроводно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й товарищ «зарабатывает» $10000 в месяц, в чем нельзя усомниться, ведь он сам это утверждает.</w:t>
      </w:r>
    </w:p>
    <w:p>
      <w:pPr>
        <w:pStyle w:val="Style16"/>
        <w:numPr>
          <w:ilvl w:val="0"/>
          <w:numId w:val="6"/>
        </w:numPr>
        <w:rPr/>
      </w:pPr>
      <w:r>
        <w:rPr>
          <w:color w:val="000000"/>
          <w:sz w:val="16"/>
          <w:szCs w:val="16"/>
        </w:rPr>
        <w:t>В одном американском штате потерпела крушение летающая тарелка, ведь об этом писали в газетах, это передавали по радио и даже показывали по телевидению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годня корабли не могут заходить в бухту, потому что она заминирована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тот человек не болен, ведь у него не повышена температура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ое слово надо писать с большой буквы, т.к. оно стоит в начале предложения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…Ты виноват уж тем, что хочется мне кушать» (И.А. Крылов «Волк и ягненок»)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а тушит огонь, потому что она жидкая и холодная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ля и Солнце участвуют в гравитационном взаимодействии, поскольку они являются объектами мегамира, а все объекты мегамира участвуют в гравитационном взаимодействии.</w:t>
      </w:r>
    </w:p>
    <w:p>
      <w:pPr>
        <w:pStyle w:val="Style16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уденту Степашкину следует поставить зачет, так как он уезжает на соревнования по баскетболу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, кстати, слышали? Вчера траншею рыли,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ак откопали две коньячные струи!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оворят, шпионы воду самогоном отравили,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у а хлеб теперь из рыбьей чешуи!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, кстати, слышали? Мамыкина снимают —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За разврат его, за пьянку, за дебош!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И, кстати, вашего соседа, негодяя, забирают,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тому что он на Берию похож!</w:t>
      </w:r>
    </w:p>
    <w:p>
      <w:pPr>
        <w:pStyle w:val="Normal"/>
        <w:spacing w:before="0" w:after="168"/>
        <w:ind w:left="7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.С. Высоцкий «Слухи»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4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, какие логические правила доказательства нарушены в следующих ситуациях. (Обратите внимание на то, что среди предложенных ниже эпизодов могут быть и такие, в которых нарушено не одно, а одновременно несколько правил доказательства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денные под Житомиром кости, несомненно, принадлежат собаке, — установил недавно известный археолог Копаев. Сейчас он принимает уколы от бешенства и очень сожалеет, что трогал чужую еду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ждый из двух посетителей ресторана заказал себе рыбное филе. Официант принес блюдо с двумя порциями. Одна из них была побольше, другая поменьше. Один из посетителей сказал другом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рошу Вас — выбирайте любую порцию, какая Вам больше нравится. Сотрапезник поблагодарил его за любезность и положил себе на тарелку ту, которая была побольше. После некоторой паузы первый посетитель заметил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Если бы Вы предоставили мне право первого выбора, то я взял бы себе ту порцию, которая поменьше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ем же Вы недовольны? — удивился другой посетитель. — Ведь Вы получили именно то, что хотели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приеме у психиатр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октор, мои родственники уверены в том, что я сошел с ум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же они так думают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нимаете, доктор, я очень люблю сосиски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ак что же здесь странного; я тоже люблю сосиски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равда, доктор?! Как это хорошо! Пойдемте скорее — я покажу Вам свою коллекцию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ворят, семья заменяет все. Так что выбирай — или все, или семья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ть — дочери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очка, этот парень хромой, косой и, к тому же, — полный сирота; не надо выходить за него замуж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я за красотой не гонюсь, мама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 я не о том, дочка, — парню и так тяжело в жизни пришлось, — пожалей человека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ними свою шляпу, — сказал Король Болванщику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на не моя, — ответил Болванщик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крадена! — закричал Король с торжеством и повернулся к присяжны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сяжные взялись за грифели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их держу для продажи, — сказал Болванщик. — Я Шляпных Дел Мастер. Знаете пословицу: сапожник без сапог, шляпник без шляпы… (Л. Кэрролл «Алиса в Стране Чудес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…Они доказывают это при помощи следующего силлогизма: слова только ветер; знание же не что иное, как слова; следовательно, знание есть не что иное, как ветер» (Дж. Свифт «Сказка бочки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Ах, батюшки мои! Да чем же он плут, скажи, пожалуйста! Каждый праздник он в церковь ходит, да придет-то раньше всех; посты держит; великим постом и чаю не пьет с сахаром — все с медом либо с изюмом. Так-то, голубчик! Не то, что ты. А если и обманет кого, так что за беда! Не он первый, не он последний; человек коммерческий. Тем, Антипушка, и торговля-то держится. Не помимо пословица-то говорится: «Не обмануть — не продать». (А.Н. Островский «Семейная картина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Вначале я была совершенно невежественная. Первое время я, сколько ни билась, никак не могла уследить, когда водопад взбегает обратно в гору… теперь я знаю, что вода никогда не бежит в гору при свете — только когда темно. Я поняла, что она проделывает это в темноте, потому что озеро не высыхает, а ведь если бы вода не возвращалась ночью обратно на свое место, то оно непременно бы высохло. Самое лучшее — все проверять экспериментальным путем. С помощью экспериментов я установила, что дерево плавает, а также и сухие листья, и перья, и еще великое множество различных предметов; отсюда, делая обобщение, можно прийти к выводу, что скала тоже должна плавать, но приходится просто признать, что это так, потому что доказать это на опыте нет никакой возможности… пока что. Я, конечно, найду и для этого способ…». (М. Твен «Дневник Евы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ганарель. — Мы, великие медики, с первого взгляда определяем заболевание. Невежа, конечно, стал бы в тупик и нагородил бы вам всякого вздору, но я немедленно проник в суть вещей и заявляю вам: ваша дочь нем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ронт. — Так-то оно так, но я хотел бы услышать, отчего это случилос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анарель. — Сделайте одолжение. Оттого, что она утратила дар речи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ронт. — Хорошо, но скажите мне, пожалуйста, причину, по которой она его утратил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ганарель. — Величайшие ученые скажут вам то же самое: оттого, что у нее язык не ворочается» (Ж.-Б. Мольер «Лекарь поневоле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дин из придворных страшно страдал зубами; придворный этот был большой говорун. Вот он обратился к Балакиреву, не знает ли тот средства, как унять бол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Знаю и причину, знаю и средство, — сказал в ответ Балакирев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кажи, ради Бог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У тебя болят зубы оттого, что ты их очень часто колотишь языком — это причин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ставь глупости, пожалуйста, говори, какое на это средство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средство, — чаще спи и как можно более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так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тому что язык твой во время сна находится в покое и не тревожит зубов» (М.Г. Кривошлык «Исторические анекдоты из жизни русских замечательных людей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им из выдающихся русских философов XIX—XX вв. был Лев Шестов. О его жизни и творчестве написано немало книг. Одна из них начинается такими словами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Архитектоника коллажа. Склеить новый мир из наличного. Взорвать иллюзию глубины живописного полотна, одолеть плоскостное пространство реальностью объема весомой предметности. Со стороны трехмерного мира это жертвенная акция. Жертвоприношение в неподвижность. Фиксация предмета превращает его в фикцию. Вещь становится непереносимой. Двухмерность как бы проглатывает ее (коварство плоскости), обретая тем самым некоторую конфигурацию выпуклости, свои собственные складки, зазоры и трещины». (Л.М. Морева «Лев Шестов». — Ленинград: ЛГУ, 1991. — С. 5.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Вышеизображенный дворянин, которого уже самое имя и фамилия внушают всякое омерзение, питает в душе злостное намерение поджечь меня в собственном доме. Несомненные чему признаки из нижеследующего явствуют: во-первых, оный злокачественный дворянин начал выходить часто из своих покоев, чего прежде никогда, по причине своей лености и гнусной тучности тела, не предпринимал; во-вторых, в людской его, примыкающей о самый забор, ограждающий мою собственную … землю, ежедневно и в необычайной продолжительности горит свет, что уже явное есть к тому доказательство, ибо до сего, по скаредной его скупости, всегда не только сальная свеча, но даже каганец был потушаем». (Н.В. Гоголь «Повесть о том, как поссорился Иван Иванович с Иваном Никифоровичем»).</w:t>
      </w:r>
    </w:p>
    <w:p>
      <w:pPr>
        <w:pStyle w:val="Style16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экзамене по физике преподаватель спрашивает студента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то такое лошадиная сила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удент уверенно отвечает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Лошадиная сила — это сила, которую развивает лошадь весом в один килограмм и ростом в один метр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Где же вы видели такую лошадь? — удивляется преподавател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удент с прежней уверенностью отвечает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Эта лошадь хранится в Париже, в Международном бюро мер и вес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428D"/>
          <w:sz w:val="16"/>
          <w:szCs w:val="16"/>
        </w:rPr>
        <w:drawing>
          <wp:inline distT="0" distB="0" distL="0" distR="0">
            <wp:extent cx="350520" cy="238125"/>
            <wp:effectExtent l="0" t="0" r="0" b="0"/>
            <wp:docPr id="45" name="Image4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7A6935"/>
          <w:sz w:val="16"/>
          <w:szCs w:val="16"/>
        </w:rPr>
      </w:pPr>
      <w:r>
        <w:rPr>
          <w:b/>
          <w:bCs/>
          <w:caps/>
          <w:color w:val="7A6935"/>
          <w:sz w:val="16"/>
          <w:szCs w:val="16"/>
        </w:rPr>
        <w:t>Case Study. Проблемные задачи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дание по темам 7 «Основные законы логики» и 8 «Софизмы и логические парадоксы»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ормление работы — свободное.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а оценки: 1 — 0,9 правильно выполненных пунктов-вариантов оценивается как «отлично», 0,8 — 0,7 — «хорошо», 0,6 — «удовлетворительно», менее 0,6 — «неудовлетворительно». Максимальное количество баллов за Case Study — 5 баллов.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1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те, какой из основных законов логики — тождества, противоречия, исключенного третьего, достаточного основания, — нарушен в следующих примерах. Обратите внимание на то, что в одной и той же ситуации может быть нарушен не один логический закон, а несколько. Обоснуйте свой ответ — почему вы утверждаете, что в данной ситуации нарушен именно этот закон (законы), а не другой (другие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вы называете этот хор смешанным? Ведь здесь одни женщины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, но одни умеют петь, а другие — нет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гда Фарадей обратился к Дэви с просьбой принять его на работу в лабораторию, тот спросил совета у одного из руководителей Королевского института. «Поручи ему, — был ответ, — мыть лабораторную посуду. Если он к чему-нибудь способен, то обязательно согласится; если же не согласится, значит не способен ни к чему»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Бабин вынул трубку изо рта. Смеясь одними глазами, спросил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Обожди, Маклецов, ты «Лес» читал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Я за войну ни одной книги не прочел, — сказал Маклецов с достоинство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у это тебе полагалось еще до войны прочест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раз полагалось, значит, прочел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се-таки: читал или не читал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 что вы навалились, товарищ комбат, всякую инициативу сковываете! Лес. Я в сорок первом в окружении в таких лесах воевал, какие тому Островскому сроду не снились…». (Г. Бакланов «Военные повести»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Маловысокохудожественное произведение». (М.М. Зощенко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ая узнать, имеет ли воздух вес, Аристотель надул им бычий пузырь и взвесил его. Потом выпустил из него воздух и снова взвесил. Вес в обоих случаях оказался одинаковым. Из этого философ сделал вывод, что воздух невесом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Религия повергает человечество на колени перед существом, не обладающим протяженностью и, вместе с тем, бесконечным и все наполняющим своей безмерностью; перед существом всемогущим и никогда не выполняющим своих желаний; перед существом бесконечно добрым и возбуждающим одно недовольство; перед существом, стремящимся к гармонии и всюду сеющим раздоры и беспорядок» (П. Гольбах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иса встречает Белого Короля. Он говорит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згляни-ка на дорогу! Кого ты там видиш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икого, — сказала Алис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Мне бы такое зрение! — заметил Король с завистью. — Увидеть Никого! Да еще на таком расстоянии! (Л.Кэролл «Алиса в Зазеркалье»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вка с полными ведрами — к добру; пустые ведра — к худу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щийся спрашивает учителя: «Можно ли ругать или наказывать человека за то, что он не сделал?» «Нельзя, конечно же», — отвечает учитель. «В таком случае не ругайте и не наказывайте меня, — говорит учащийся, — я не сделал сегодня домашнее задание»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й мне одну из твоих собак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акую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ерную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ерная мне милее белой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огда дай белую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белая мне милее обеих!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что, отец, — спросил молодой человек, затянувшись, — невесты у вас в городе есть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ому и кобыла невеста, — ответил старик, охотно ввязываясь в разговор. (И. Ильф, Е. Петров «Двенадцать стульев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т я к Вам приехал в среду,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 уж больше не приеду;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ь попал я на беду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чень скучную среду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могу сказать Вам смело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х гостей «среда заела!»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. Врангель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рекрасно! — промолвил Рудин. — Стало быть, по-вашему, убеждений нет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т и не существует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Это ваше убеждение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ак же вы говорите, что их нет? Вот вам уже одно, на первый случай. (И.С. Тургенев «Рудин»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ажды вечером мэр города столкнулся на улице с горожанином. После этого он издал приказ, чтобы никто не выходил вечером на улицу без фонаря. Однако, вскоре мэр опять столкнулся с тем же горожанино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ы не читали моего приказа? — спросил мэр сердито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итал, — ответил прохожий. — Вот мой фонар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о в фонаре у вас ничего нет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 приказе об этом ничего не говорится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утро появился приказ, обязывающий горожан выходить вечером на улицу только со свечой в фонаре. Вечером мэр снова натолкнулся на того же горожанин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Где фонарь?! — закричал мэр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от он, и в нем — свеч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о она не зажжена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 приказе не сказано, что свечу надо зажигать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эру пришлось издавать еще один приказ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ин торговец оружием в Древнем Китае так рекламировал свои товары: «Ничто не может пробить мои щиты» и «Мои стрелы пробивают все, что угодно»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Однажды прислуга сообщила мне, что в новолуние на чердаке появляется какая-то белая фигура, пугающая всех своим зловещим видо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Вздор, — улыбаясь, сказал я. — Почему именно в новолуние? Если она является, то может явиться когда угодно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 прислуга стояла на свое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Хорошо, — сказал я. — Я проверю это. Теперь как раз не новолуние, и я посмотрю — явится ли твое привидение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ту же ночь я, с замирающим сердцем и не слушая уверений прислуги, что раз нет новолуния, не будет и привидения, отправился на чердак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но утром, бледный, с перекошенным от ужаса лицом, я еле сполз с чердака вниз. На все вопросы меня только и хватило пролепетать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рислуга была права… Новолуния не было, привидение, действительно, не появилось. Ясно, что в новолуние, значит, оно является. (А. Аверченко «По ту сторону…»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ин товарищ сказал другому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Купи сто апельсинов, я один съе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е съешь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ъем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вай поспори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вай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ни поспорили, один из них купил сто апельсинов, а другой взял один апельсин и съел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остальные! — возмутился тот, который купил апельсины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Что остальные? — непонимающе спросил другой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Ешь остальные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С какой стати? Я же сказал: я один съем, так вот я взял один апельсин и съел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XVI в. профессор Лувенского университета Фруадмон выступил против Коперника. «Земля, — говорил он, — не может быть планетой, не может обращаться вокруг Солнца, ибо в центре Земли расположен ад, а последний должен быть как можно дальше от неба. Следовательно, Земля находится в центре небесного пространства». (Ф. Кымпан «История числа π»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ионы лет вторая планета от Солнца — Венера, — окутавшись облаками, прятала от любопытных глаз человечества тысячи неведомых загадок…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атер Кристофоро был очень умен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ажите мне, преподобный отец, — спросил я однажды… — судя по всему учение Христово не сумело почти за два тысячелетия превратить человека в ангела!.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мный ты задал мне вопрос… Да, это правда! Но я скажу тебе кое-что другое. Посмотри на себя. Вода существует на свете, пожалуй, несколько миллионов лет, а у тебя все еще грязная шея! — И он ткнул в меня пальцем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онемел от удивления, услышав столь простую истину…». (Г. Морцинек «Семь удивительных историй Иооахима Рыбки).</w:t>
      </w:r>
    </w:p>
    <w:p>
      <w:pPr>
        <w:pStyle w:val="Style16"/>
        <w:numPr>
          <w:ilvl w:val="0"/>
          <w:numId w:val="8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скажи мне, Сеня, — вкрадчиво произнес дотошный господин, — был ли минувшей ночью у мамзель Ванды генерал с офицерами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ня шмыгнул носом, похлопал белесыми ресницами и переспросил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Ночью? Енарал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Да-да, енарал, — закивал филер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ута? — Мальчик наморщил лоб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ут, тут, где же еще!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А рази енаралы по ночам ездеют? — недоверчиво поинтересовался Сенька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Почему же нет?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льчик с глубоким убеждением ответил: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Енарал, он ночью спит. На то он и енарал.</w:t>
      </w:r>
    </w:p>
    <w:p>
      <w:pPr>
        <w:pStyle w:val="Style16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Б. Акунин «Смерть Ахиллеса»)</w:t>
      </w:r>
    </w:p>
    <w:p>
      <w:pPr>
        <w:pStyle w:val="Style16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дание 2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йдите в литературе (художественной, публицистической, научно-популярной, учебной) или придумайте самостоятельно пример какого-либо софизма, причем подробно прокомментируйте его: как в нем нарушается закон тождества; какие объекты, ситуации, явления и т.п. в нем незаметно отождествляются, будучи нетождественными; насколько глубоко замаскирована преднамеренная логическая ошибка данного рассуждения; насколько труден для разоблачения предлагаемый софизм; требуются ли какие-либо специальные знания из различных наук для его разоблачения.</w:t>
      </w:r>
    </w:p>
    <w:p>
      <w:pPr>
        <w:pStyle w:val="Normal"/>
        <w:tabs>
          <w:tab w:val="clear" w:pos="708"/>
          <w:tab w:val="left" w:pos="39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yperlink" Target="http://sdo.miemp.ru/content/pkg11238/lwcl/part-016/page.htm?AICC_URL=http%3A%2F%2Fsdo.miemp.ru%3A80%2Flms-ds%2Ftrack&amp;AICC_SID=Kh1ylkR_diDTADImZSnJ7St#top#top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hyperlink" Target="http://sdo.miemp.ru/content/pkg11238/lwcl/part-017/page.htm?AICC_URL=http%3A%2F%2Fsdo.miemp.ru%3A80%2Flms-ds%2Ftrack&amp;AICC_SID=Kh1ylkR_diDTADImZSnJ7St#top#top" TargetMode="External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2:00Z</dcterms:created>
  <dc:creator>ovechkina</dc:creator>
  <dc:description/>
  <cp:keywords/>
  <dc:language>en-US</dc:language>
  <cp:lastModifiedBy>ovechkina</cp:lastModifiedBy>
  <dcterms:modified xsi:type="dcterms:W3CDTF">2009-08-12T06:22:00Z</dcterms:modified>
  <cp:revision>2</cp:revision>
  <dc:subject/>
  <dc:title>ТВОРЧЕСКОЕ ЗАДАНИЕ</dc:title>
</cp:coreProperties>
</file>